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3567;&amp;#35821;&amp;#31181;&amp;#22521;&amp;#35757;&amp;#20135;&amp;#19994;&amp;#22253;&amp;#21306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3567;&amp;#35821;&amp;#31181;&amp;#22521;&amp;#35757;&amp;#20135;&amp;#19994;&amp;#22253;&amp;#21306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3567;&amp;#35821;&amp;#31181;&amp;#22521;&amp;#35757;&amp;#20135;&amp;#19994;&amp;#22253;&amp;#21306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688.html"&gt;http://www.cction.com/report/201705/140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135;&amp;#19994;&amp;#22253;&amp;#21306;&amp;#26159;&amp;#21306;&amp;#22495;&amp;#32463;&amp;#27982;&amp;#21457;&amp;#23637;&amp;#12289;&amp;#20135;&amp;#19994;&amp;#35843;&amp;#25972;&amp;#21644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#22253;&amp;#21306;&amp;#30340;&amp;#20855;&amp;#20307;&amp;#24418;&amp;#24335;&amp;#22810;&amp;#31181;&amp;#22810;&amp;#26679;&amp;#65292;&amp;#20027;&amp;#35201;&amp;#21253;&amp;#25324;&amp;#39640;&amp;#26032;&amp;#21306;&amp;#12289;&amp;#24320;&amp;#21457;&amp;#21306;&amp;#12289;&amp;#31185;&amp;#25216;&amp;#22253;&amp;#12289;&amp;#24037;&amp;#19994;&amp;#21306;&amp;#12289;&amp;#20135;&amp;#19994;&amp;#22522;&amp;#22320;&amp;#12289;&amp;#29305;&amp;#33394;&amp;#20135;&amp;#19994;&amp;#22253;&amp;#12289;&amp;#23413;&amp;#21270;&amp;#22120;&amp;#12289;&amp;#21152;&amp;#36895;&amp;#22120;&amp;#31561;&amp;#20197;&amp;#21450;&amp;#36817;&amp;#26399;&amp;#21508;&amp;#22320;&amp;#38470;&amp;#32493;&amp;#25552;&amp;#20986;&amp;#30340;&amp;#20135;&amp;#19994;&amp;#26032;&amp;#22478;&amp;#12289;&amp;#31185;&amp;#25216;&amp;#26032;&amp;#22478;&amp;#31561;&amp;#12290;&amp;#30446;&amp;#21069;&amp;#22253;&amp;#21306;&amp;#32463;&amp;#27982;&amp;#30340;&amp;#21457;&amp;#23637;&amp;#26085;&amp;#36235;&amp;#23436;&amp;#21892;&amp;#12289;&amp;#26085;&amp;#28176;&amp;#25104;&amp;#29087;&amp;#65292;&amp;#29616;&amp;#24050;&amp;#24418;&amp;#25104;&amp;#20102;&amp;#20135;&amp;#19994;&amp;#22253;&amp;#21306;&amp;#24314;&amp;#35774;&amp;#19982;&amp;#21457;&amp;#23637;&amp;#30340;&amp;#29305;&amp;#26377;&amp;#36816;&amp;#33829;&amp;#27169;&amp;#24335;&amp;#65292;&amp;#25104;&amp;#20026;&amp;#21306;&amp;#22495;&amp;#32463;&amp;#27982;&amp;#21457;&amp;#23637;&amp;#20013;&amp;#19981;&amp;#21487;&amp;#25110;&amp;#32570;&amp;#30340;&amp;#32452;&amp;#25104;&amp;#37096;&amp;#20998;&amp;#65292;&amp;#22312;&amp;#20170;&amp;#21518;&amp;#30340;&amp;#32463;&amp;#27982;&amp;#24314;&amp;#35774;&amp;#20013;&amp;#23558;&amp;#36827;&amp;#19968;&amp;#27493;&amp;#21457;&amp;#25381;&amp;#25289;&amp;#21160;&amp;#21306;&amp;#22495;&amp;#32463;&amp;#27982;&amp;#24555;&amp;#36895;&amp;#22686;&amp;#38271;&amp;#30340;&amp;#24040;&amp;#22823;&amp;#20316;&amp;#29992;&amp;#12290;2011-2012&amp;#24180;&amp;#65292;&amp;#21508;&amp;#22320;&amp;quot;&amp;#21313;&amp;#20108;&amp;#20116;&amp;quot;&amp;#35268;&amp;#21010;&amp;#28014;&amp;#20986;&amp;#27700;&amp;#38754;&amp;#65292;&amp;#24341;&amp;#20154;&amp;#27880;&amp;#30446;&amp;#30340;&amp;#26159;&amp;#21508;&amp;#22320;&amp;#25919;&amp;#24220;&amp;#21147;&amp;#22270;&amp;#25171;&amp;#36896;&amp;#21508;&amp;#31867;&amp;#20135;&amp;#19994;&amp;#38598;&amp;#32858;&amp;#21306;&amp;#30340;&amp;#38596;&amp;#24515;&amp;#21644;&amp;#25163;&amp;#31508;&amp;#12290;&amp;#22312;&amp;#35268;&amp;#21010;&amp;#20013;&amp;#65292;&amp;#20135;&amp;#19994;&amp;#22253;&amp;#30340;&amp;#19978;&amp;#39532;&amp;#21644;&amp;#25193;&amp;#24314;&amp;#20196;&amp;#20154;&amp;#30633;&amp;#30446;&amp;#65292;&amp;#22914;&amp;#36149;&amp;#24030;&amp;#35201;&amp;#24314;&amp;#35774;&amp;#30334;&amp;#20313;&amp;#20010;&amp;#29305;&amp;#33394;&amp;#20135;&amp;#19994;&amp;#22253;&amp;#12289;&amp;#37325;&amp;#24198;&amp;#35201;&amp;#24314;&amp;#35774;&amp;#31163;&amp;#23736;&amp;#25968;&amp;#25454;&amp;#24320;&amp;#21457;&amp;#21644;&amp;#22788;&amp;#29702;&amp;#20013;&amp;#24515;&amp;#20004;&amp;#22823;&amp;#22522;&amp;#22320;&amp;#12289;&amp;#40657;&amp;#40857;&amp;#27743;&amp;#35201;&amp;#24314;&amp;#35774;&amp;#21704;&amp;#22823;&amp;#40784;&amp;#24037;&amp;#19994;&amp;#36208;&amp;#24266;&amp;#24314;&amp;#35774;&amp;#21306;&amp;#12289;&amp;#23433;&amp;#24509;&amp;#35201;&amp;#24418;&amp;#25104;10&amp;#20010;&amp;#24038;&amp;#21491;&amp;#30340;&amp;#26032;&amp;#20852;&amp;#20135;&amp;#19994;&amp;#22522;&amp;#22320;&amp;#12290;&amp;quot;&amp;#21313;&amp;#20108;&amp;#20116;&amp;quot;&amp;#26399;&amp;#38388;&amp;#65292;&amp;#21508;&amp;#22320;&amp;#21315;&amp;#20159;&amp;#32423;&amp;#30340;&amp;#20135;&amp;#19994;&amp;#22253;&amp;#35268;&amp;#21010;&amp;#23601;&amp;#26377;&amp;#21313;&amp;#20313;&amp;#20010;&amp;#65292;&amp;#36825;&amp;#24847;&amp;#21619;&amp;#30528;&amp;#65292;&amp;#26410;&amp;#26469;&amp;#20116;&amp;#24180;&amp;#20013;&amp;#22269;&amp;#25110;&amp;#23558;&amp;#36827;&amp;#20837;&amp;#21508;&amp;#31867;&amp;#20135;&amp;#19994;&amp;#22253;&amp;#21306;&amp;#24314;&amp;#35774;&amp;#30340;&amp;#39640;&amp;#23792;&amp;#26399;&amp;#12290;&lt;br /&gt;&amp;nbsp; &amp;nbsp; &amp;nbsp; &amp;#36817;&amp;#24180;&amp;#26469;&amp;#65292;&amp;#23567;&amp;#35821;&amp;#31181;&amp;#22521;&amp;#35757;&amp;#22312;&amp;#20013;&amp;#22269;&amp;#35821;&amp;#35328;&amp;#22521;&amp;#35757;&amp;#24066;&amp;#22330;&amp;#19978;&amp;#24322;&amp;#20891;&amp;#31361;&amp;#36215;&amp;#65292;&amp;#21319;&amp;#28201;&amp;#21183;&amp;#22836;&amp;#24378;&amp;#21170;&amp;#12290;&amp;#30041;&amp;#23398;&amp;#12289;&amp;#23601;&amp;#19994;&amp;#31454;&amp;#20105;&amp;#28608;&amp;#28872;&amp;#12289;&amp;#26053;&amp;#28216;&amp;#19994;&amp;#30340;&amp;#22823;&amp;#21147;&amp;#21457;&amp;#23637;&amp;#31561;&amp;#22240;&amp;#32032;&amp;#20652;&amp;#29983;&amp;#20102;&amp;#36825;&amp;#19968;&amp;#24066;&amp;#22330;&amp;#30340;&amp;#28779;&amp;#29190;&amp;#12290;&amp;#25454;&amp;#30456;&amp;#20851;&amp;#25968;&amp;#25454;&amp;#26174;&amp;#31034;&amp;#65292;&amp;#21271;&amp;#20140;&amp;#24066;18&amp;#23681;&amp;#20197;&amp;#19978;&amp;#22806;&amp;#35821;&amp;#20154;&amp;#21475;&amp;#32422;&amp;#20026;332&amp;#19975;&amp;#65292;&amp;#20854;&amp;#20013;&amp;#25484;&amp;#25569;&amp;#33521;&amp;#35821;&amp;#30340;&amp;#20154;&amp;#25968;&amp;#21344;97.35%&amp;#65292;&amp;#25484;&amp;#25569;&amp;#26085;&amp;#35821;&amp;#12289;&amp;#20420;&amp;#35821;&amp;#12289;&amp;#24503;&amp;#35821;&amp;#12289;&amp;#27861;&amp;#35821;&amp;#12289;&amp;#35199;&amp;#29677;&amp;#29273;&amp;#35821;&amp;#21644;&amp;#38889;&amp;#35821;&amp;#31561;&amp;#23567;&amp;#35821;&amp;#31181;&amp;#30340;&amp;#20154;&amp;#25968;&amp;#19981;&amp;#21040;&amp;#22806;&amp;#35821;&amp;#20154;&amp;#21475;&amp;#24635;&amp;#25968;&amp;#30340;1%&amp;#12290;&amp;#32780;&amp;#38543;&amp;#30528;&amp;#32463;&amp;#27982;&amp;#20840;&amp;#29699;&amp;#21270;&amp;#21457;&amp;#23637;&amp;#65292;&amp;#22269;&amp;#38469;&amp;#38388;&amp;#32463;&amp;#36152;&amp;#21512;&amp;#20316;&amp;#26356;&amp;#21152;&amp;#39057;&amp;#32321;&amp;#65292;&amp;#25152;&amp;#38656;&amp;#30340;&amp;#22806;&amp;#35821;&amp;#20154;&amp;#25165;&amp;#19981;&amp;#20165;&amp;#20165;&amp;#26159;&amp;#33521;&amp;#35821;&amp;#20154;&amp;#25165;&amp;#65292;&amp;#38543;&amp;#30528;&amp;#27431;&amp;#27954;&amp;#21644;&amp;#26085;&amp;#38889;&amp;#31561;&amp;#22269;&amp;#23478;&amp;#26469;&amp;#21326;&amp;#20154;&amp;#25968;&amp;#30340;&amp;#22823;&amp;#24133;&amp;#24230;&amp;#22686;&amp;#21152;&amp;#65292;&amp;#25237;&amp;#36164;&amp;#26426;&amp;#20250;&amp;#30340;&amp;#22686;&amp;#22810;&amp;#65292;&amp;#24066;&amp;#22330;&amp;#23545;&amp;#20110;&amp;#23567;&amp;#35821;&amp;#31181;&amp;#20154;&amp;#25165;&amp;#30340;&amp;#38656;&amp;#27714;&amp;#37327;&amp;#26085;&amp;#30410;&amp;#22686;&amp;#21152;&amp;#12290;&lt;br /&gt;&amp;#28982;&amp;#32780;&amp;#65292;&amp;#30446;&amp;#21069;&amp;#25105;&amp;#22269;&amp;#24320;&amp;#21150;&amp;#23567;&amp;#35821;&amp;#31181;&amp;#19987;&amp;#19994;&amp;#30340;&amp;#39640;&amp;#26657;&amp;#38750;&amp;#24120;&amp;#23569;&amp;#65292;&amp;#21482;&amp;#26377;&amp;#21271;&amp;#20140;&amp;#22823;&amp;#23398;&amp;#12289;&amp;#21271;&amp;#20140;&amp;#22806;&amp;#22269;&amp;#35821;&amp;#22823;&amp;#23398;&amp;#12289;&amp;#19978;&amp;#28023;&amp;#22806;&amp;#22269;&amp;#35821;&amp;#22823;&amp;#23398;&amp;#12289;&amp;#21271;&amp;#20140;&amp;#35821;&amp;#35328;&amp;#22823;&amp;#23398;&amp;#12289;&amp;#23545;&amp;#22806;&amp;#32463;&amp;#27982;&amp;#36152;&amp;#26131;&amp;#22823;&amp;#23398;&amp;#12289;&amp;#21271;&amp;#20140;&amp;#24191;&amp;#25773;&amp;#23398;&amp;#38498;&amp;#12289;&amp;#21271;&amp;#20140;&amp;#31532;&amp;#20108;&amp;#22806;&amp;#22269;&amp;#35821;&amp;#23398;&amp;#38498;&amp;#12289;&amp;#24191;&amp;#35199;&amp;#27665;&amp;#26063;&amp;#23398;&amp;#38498;&amp;#12289;&amp;#20113;&amp;#21335;&amp;#27665;&amp;#26063;&amp;#23398;&amp;#38498;&amp;#12289;&amp;#24191;&amp;#19996;&amp;#22806;&amp;#35821;&amp;#22806;&amp;#36152;&amp;#22823;&amp;#23398;&amp;#31561;&amp;#19977;&amp;#21313;&amp;#20960;&amp;#25152;&amp;#39640;&amp;#26657;&amp;#65292;&amp;#32780;&amp;#19988;&amp;#65292;&amp;#36825;&amp;#20123;&amp;#22823;&amp;#23398;&amp;#24448;&amp;#24448;&amp;#26159;&amp;#20250;&amp;#38480;&amp;#21046;&amp;#25307;&amp;#29983;&amp;#20154;&amp;#25968;&amp;#30340;&amp;#12290;&amp;#23567;&amp;#35821;&amp;#31181;&amp;#19987;&amp;#19994;&amp;#20154;&amp;#25165;&amp;#30340;&amp;#22521;&amp;#20859;&amp;#36828;&amp;#36828;&amp;#36319;&amp;#19981;&amp;#19978;&amp;#23545;&amp;#22806;&amp;#20132;&amp;#27969;&amp;#30340;&amp;#21457;&amp;#23637;&amp;#65292;&amp;#20063;&amp;#26080;&amp;#27861;&amp;#28385;&amp;#36275;&amp;#24066;&amp;#22330;&amp;#30340;&amp;#38656;&amp;#35201;&amp;#65292;&amp;#36825;&amp;#26679;&amp;#30340;&amp;#20379;&amp;#38656;&amp;#30683;&amp;#30462;&amp;#23558;&amp;#32473;&amp;#30456;&amp;#24212;&amp;#22521;&amp;#35757;&amp;#24066;&amp;#22330;&amp;#24102;&amp;#26469;&amp;#20102;&amp;#24456;&amp;#22823;&amp;#30340;&amp;#21457;&amp;#23637;&amp;#31354;&amp;#38388;&amp;#12290;&lt;br /&gt;&amp;nbsp; &amp;nbsp; &amp;nbsp; &amp;#27492;&amp;#22806;&amp;#65292;&amp;#36212;&amp;#23567;&amp;#35821;&amp;#31181;&amp;#22269;&amp;#23478;&amp;#30041;&amp;#23398;&amp;#26085;&amp;#36235;&amp;#28779;&amp;#29190;&amp;#12290;&amp;#36817;&amp;#26469;&amp;#65292;&amp;#27431;&amp;#27954;&amp;#22269;&amp;#23478;&amp;#22240;&amp;#20026;&amp;#20854;&amp;#20302;&amp;#24265;&amp;#30340;&amp;#25910;&amp;#36153;&amp;#21644;&amp;#28145;&amp;#21402;&amp;#30340;&amp;#25991;&amp;#21270;&amp;#24213;&amp;#34164;&amp;#65292;&amp;#36880;&amp;#28176;&amp;#25104;&amp;#20026;&amp;#20013;&amp;#22269;&amp;#23398;&amp;#29983;&amp;#30041;&amp;#23398;&amp;#30340;&amp;#28909;&amp;#38376;&amp;#30446;&amp;#30340;&amp;#22320;&amp;#12290;&amp;#19982;&amp;#19990;&amp;#30028;&amp;#19978;&amp;#20854;&amp;#20182;&amp;#22269;&amp;#23478;&amp;#21644;&amp;#22320;&amp;#21306;&amp;#30456;&amp;#27604;&amp;#36739;&amp;#65292;&amp;#27431;&amp;#27954;&amp;#22269;&amp;#23478;&amp;#30340;&amp;#30041;&amp;#23398;&amp;#25919;&amp;#31574;&amp;#26377;&amp;#30528;&amp;#19981;&amp;#21487;&amp;#27604;&amp;#25311;&amp;#30340;&amp;#20248;&amp;#21183;&amp;#12290;&amp;#27604;&amp;#22914;&amp;#35828;&amp;#65306;&amp;#23601;&amp;#35835;&amp;#27861;&amp;#22269;&amp;#30340;&amp;#20844;&amp;#31435;&amp;#22823;&amp;#23398;&amp;#21487;&amp;#20197;&amp;#20813;&amp;#38500;&amp;#23398;&amp;#36153;&amp;#65292;&amp;#36212;&amp;#24503;&amp;#22269;&amp;#30041;&amp;#23398;&amp;#65292;&amp;#19968;&amp;#24180;&amp;#30340;&amp;#23398;&amp;#36153;&amp;#20026;&amp;#19968;&amp;#19975;&amp;#20803;&amp;#24038;&amp;#21491;&amp;#65292;&amp;#33655;&amp;#20848;&amp;#30041;&amp;#23398;&amp;#30340;&amp;#36153;&amp;#29992;&amp;#20302;&amp;#24265;&amp;#32780;&amp;#19988;&amp;#26080;&amp;#38656;&amp;#25285;&amp;#20445;&amp;#37329;&amp;#65292;&amp;#30041;&amp;#23398;&amp;#21271;&amp;#27431;&amp;#65288;&amp;#25386;&amp;#23041;&amp;#12289;&amp;#29790;&amp;#20856;&amp;#12289;&amp;#20025;&amp;#40614;&amp;#12289;&amp;#33452;&amp;#20848;&amp;#65289;&amp;#65292;&amp;#38500;&amp;#20102;&amp;#20813;&amp;#38500;&amp;#23398;&amp;#36153;&amp;#20043;&amp;#22806;&amp;#65292;&amp;#36824;&amp;#21487;&amp;#20197;&amp;#20139;&amp;#21463;&amp;#24403;&amp;#22320;&amp;#23621;&amp;#27665;&amp;#30340;&amp;#31119;&amp;#21033;&amp;#24453;&amp;#36935;&amp;#12290;&amp;#36825;&amp;#20123;&amp;#20248;&amp;#21183;&amp;#21560;&amp;#24341;&amp;#30528;&amp;#36234;&amp;#26469;&amp;#36234;&amp;#22810;&amp;#30340;&amp;#20013;&amp;#22269;&amp;#23398;&amp;#29983;&amp;#36873;&amp;#25321;&amp;#36212;&amp;#27431;&amp;#27954;&amp;#30041;&amp;#23398;&amp;#65292;&amp;#20174;&amp;#32780;&amp;#30041;&amp;#23398;&amp;#21069;&amp;#30340;&amp;#22522;&amp;#26412;&amp;#35821;&amp;#35328;&amp;#22521;&amp;#35757;&amp;#24066;&amp;#22330;&amp;#28508;&amp;#21147;&amp;#24040;&amp;#22823;&amp;#12290;&lt;br /&gt;&amp;nbsp; &amp;nbsp; &amp;nbsp; &amp;#20013;&amp;#22269;&amp;#23567;&amp;#35821;&amp;#31181;&amp;#20154;&amp;#25165;&amp;#20379;&amp;#27714;&amp;#30340;&amp;#20005;&amp;#37325;&amp;#19981;&amp;#24179;&amp;#34913;&amp;#20197;&amp;#21450;&amp;#24066;&amp;#22330;&amp;#23545;&amp;#23567;&amp;#35821;&amp;#31181;&amp;#22521;&amp;#35757;&amp;#38656;&amp;#27714;&amp;#30340;&amp;#25345;&amp;#32493;&amp;#22686;&amp;#38271;&amp;#20351;&amp;#24471;&amp;#20854;&amp;#25104;&amp;#20026;&amp;#25972;&amp;#20010;&amp;#25945;&amp;#32946;&amp;#22521;&amp;#35757;&amp;#20135;&amp;#19994;&amp;#19968;&amp;#20010;&amp;#26032;&amp;#30340;&amp;#25237;&amp;#36164;&amp;#28909;&amp;#28857;&amp;#12290;&amp;#28982;&amp;#32780;&amp;#30446;&amp;#21069;&amp;#25105;&amp;#22269;&amp;#23567;&amp;#35821;&amp;#31181;&amp;#22521;&amp;#35757;&amp;#26426;&amp;#26500;&amp;#27491;&amp;#22788;&amp;#20110;&amp;#25104;&amp;#38271;&amp;#26399;&amp;#65292;&amp;#33391;&amp;#33696;&amp;#19981;&amp;#40784;&amp;#65292;&amp;#34892;&amp;#19994;&amp;#38598;&amp;#20013;&amp;#24230;&amp;#19981;&amp;#39640;&amp;#65292;&amp;#32570;&amp;#20047;&amp;#34892;&amp;#19994;&amp;#39046;&amp;#23548;&amp;#21697;&amp;#29260;&amp;#12290;&amp;#32780;&amp;#25237;&amp;#36164;&amp;#23567;&amp;#35821;&amp;#31181;&amp;#22521;&amp;#35757;&amp;#20135;&amp;#19994;&amp;#22253;&amp;#27491;&amp;#26159;&amp;#39034;&amp;#24212;&amp;#24066;&amp;#22330;&amp;#36235;&amp;#21183;&amp;#65292;&amp;#20419;&amp;#36827;&amp;#25105;&amp;#22269;&amp;#23567;&amp;#35821;&amp;#31181;&amp;#22521;&amp;#35757;&amp;#24066;&amp;#22330;&amp;#36805;&amp;#36895;&amp;#23835;&amp;#36215;&amp;#30340;&amp;#25463;&amp;#24452;&amp;#65292;&amp;#27492;&amp;#20030;&amp;#19981;&amp;#20294;&amp;#33021;&amp;#25552;&amp;#21319;&amp;#25105;&amp;#22269;&amp;#23567;&amp;#35821;&amp;#31181;&amp;#22521;&amp;#35757;&amp;#26426;&amp;#26500;&amp;#30340;&amp;#31454;&amp;#20105;&amp;#21147;&amp;#21644;&amp;#24433;&amp;#21709;&amp;#21147;&amp;#65292;&amp;#20026;&amp;#34892;&amp;#19994;&amp;#30340;&amp;#21457;&amp;#23637;&amp;#24102;&amp;#26469;&amp;#240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0340;&amp;#32463;&amp;#27982;&amp;#25928;&amp;#30410;&amp;#65307;&amp;#21516;&amp;#26102;&amp;#20063;&amp;#33021;&amp;#25552;&amp;#20379;&amp;#36739;&amp;#22810;&amp;#30340;&amp;#23601;&amp;#19994;&amp;#23703;&amp;#20301;&amp;#65292;&amp;#20197;&amp;#21450;&amp;#26356;&amp;#22909;&amp;#22320;&amp;#28385;&amp;#36275;&amp;#25105;&amp;#22269;&amp;#23545;&amp;#20110;&amp;#23567;&amp;#35821;&amp;#31181;&amp;#20154;&amp;#25165;&amp;#30340;&amp;#38656;&amp;#27714;&amp;#65292;&amp;#24102;&amp;#26469;&amp;#36739;&amp;#22823;&amp;#30340;&amp;#31038;&amp;#20250;&amp;#25928;&amp;#30410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7096;&amp;#20998;&amp;#23567;&amp;#35821;&amp;#31181;&amp;#22521;&amp;#35757;&amp;#22253;&amp;#21306;&amp;#36816;&amp;#34892;&amp;#20998;&amp;#26512;&lt;br /&gt;&amp;#31532;&amp;#19968;&amp;#31456;&amp;#23567;&amp;#35821;&amp;#31181;&amp;#22521;&amp;#35757;&amp;#20135;&amp;#19994;&amp;#22253;&amp;#21306;&amp;#24314;&amp;#35774;&amp;#32972;&amp;#26223;1&lt;/span&gt;&lt;/span&gt;&lt;/span&gt;&lt;/strong&gt;&lt;span style="color: rgb(0, 0, 0);"&gt;&lt;span style="font-size: small;"&gt;&lt;span style="font-family: Arial;"&gt;&lt;br /&gt;&amp;#31532;&amp;#19968;&amp;#33410;&amp;#20135;&amp;#19994;&amp;#22253;&amp;#21306;&amp;#27010;&amp;#36848;1&lt;br /&gt;&amp;#19968;&amp;#12289;&amp;#20135;&amp;#19994;&amp;#22253;&amp;#21306;&amp;#30340;&amp;#23450;&amp;#20041;1&lt;br /&gt;&amp;#20108;&amp;#12289;&amp;#20135;&amp;#19994;&amp;#22253;&amp;#21306;&amp;#30340;&amp;#20998;&amp;#31867;2&lt;br /&gt;&amp;#19977;&amp;#12289;&amp;#20135;&amp;#19994;&amp;#22253;&amp;#21306;&amp;#30340;&amp;#20248;&amp;#21183;2&lt;br /&gt;&amp;#22235;&amp;#12289;&amp;#20135;&amp;#19994;&amp;#22253;&amp;#21306;&amp;#19982;&amp;#20135;&amp;#19994;&amp;#38598;&amp;#32676;&amp;#30340;&amp;#20851;&amp;#31995;3&lt;br /&gt;&amp;#20116;&amp;#12289;&amp;#23567;&amp;#35821;&amp;#31181;&amp;#22521;&amp;#35757;&amp;#20135;&amp;#19994;&amp;#22253;&amp;#21306;&amp;#21457;&amp;#23637;&amp;#32972;&amp;#26223;4&lt;br /&gt;1&amp;#12289;&amp;#23567;&amp;#35821;&amp;#31181;&amp;#22521;&amp;#35757;&amp;#20135;&amp;#19994;&amp;#22253;&amp;#21306;&amp;#35268;&amp;#21010;&amp;#30340;&amp;#30446;&amp;#30340;4&lt;br /&gt;2&amp;#12289;&amp;#23567;&amp;#35821;&amp;#31181;&amp;#22521;&amp;#35757;&amp;#20135;&amp;#19994;&amp;#22253;&amp;#21306;&amp;#35268;&amp;#21010;&amp;#30340;&amp;#24847;&amp;#20041;4&lt;br /&gt;3&amp;#12289;&amp;#23567;&amp;#35821;&amp;#31181;&amp;#22521;&amp;#35757;&amp;#20135;&amp;#19994;&amp;#22253;&amp;#21306;&amp;#21457;&amp;#23637;&amp;#30340;&amp;#26377;&amp;#21033;&amp;#26465;&amp;#20214;5&lt;br /&gt;&amp;#31532;&amp;#20108;&amp;#33410;&amp;#23567;&amp;#35821;&amp;#31181;&amp;#22521;&amp;#35757;&amp;#20135;&amp;#19994;&amp;#22253;&amp;#21306;&amp;#21457;&amp;#23637;&amp;#38454;&amp;#27573;&amp;#20998;&amp;#26512;5&lt;br /&gt;&amp;#19968;&amp;#12289;&amp;#29983;&amp;#20135;&amp;#35201;&amp;#32032;&amp;#32858;&amp;#38598;&amp;#38454;&amp;#27573;5&lt;br /&gt;&amp;#20108;&amp;#12289;&amp;#20135;&amp;#19994;&amp;#20027;&amp;#23548;&amp;#38454;&amp;#27573;10&lt;br /&gt;&amp;#19977;&amp;#12289;&amp;#21019;&amp;#26032;&amp;#31361;&amp;#30772;&amp;#38454;&amp;#27573;11&lt;br /&gt;&amp;#22235;&amp;#12289;&amp;#29616;&amp;#20195;&amp;#31185;&amp;#25216;&amp;#37117;&amp;#24066;&amp;#38454;&amp;#27573;12&lt;br /&gt;&amp;#31532;&amp;#19977;&amp;#33410;&amp;#23567;&amp;#35821;&amp;#31181;&amp;#22521;&amp;#35757;&amp;#20135;&amp;#19994;&amp;#22253;&amp;#21306;&amp;#26680;&amp;#24515;&amp;#31454;&amp;#20105;&amp;#21147;&amp;#20998;&amp;#26512;12&lt;br /&gt;&amp;#19968;&amp;#12289;&amp;#36164;&amp;#28304;&amp;#25972;&amp;#21512;&amp;#33021;&amp;#21147;12&lt;br /&gt;1&amp;#12289;&amp;#22478;&amp;#24066;&amp;#32463;&amp;#27982;&amp;#26465;&amp;#20214;12&lt;br /&gt;2&amp;#12289;&amp;#21306;&amp;#20301;&amp;#20132;&amp;#36890;&amp;#26465;&amp;#20214;13&lt;br /&gt;3&amp;#12289;&amp;#25919;&amp;#24220;&amp;#25919;&amp;#31574;&amp;#25903;&amp;#25345;13&lt;br /&gt;4&amp;#12289;&amp;#20135;&amp;#19994;&amp;#38598;&amp;#32858;&amp;#31243;&amp;#24230;13&lt;br /&gt;&amp;#20108;&amp;#12289;&amp;#36816;&amp;#33829;&amp;#31649;&amp;#29702;&amp;#33021;&amp;#21147;13&lt;br /&gt;&amp;#19977;&amp;#12289;&amp;#31038;&amp;#20250;&amp;#32463;&amp;#27982;&amp;#25928;&amp;#24212;14&lt;/span&gt;&lt;/span&gt;&lt;/span&gt;&lt;/p&gt;&lt;p&gt;&lt;strong&gt;&lt;span style="color: rgb(0, 0, 0);"&gt;&lt;span style="font-size: small;"&gt;&lt;span style="font-family: Arial;"&gt;&amp;#31532;&amp;#20108;&amp;#31456;&amp;#23567;&amp;#35821;&amp;#31181;&amp;#22521;&amp;#35757;&amp;#20135;&amp;#19994;&amp;#22253;&amp;#21306;&amp;#24314;&amp;#35774;&amp;#19982;&amp;#25237;&amp;#36164;&amp;#20027;&amp;#20307;&amp;#20998;&amp;#26512;15&lt;/span&gt;&lt;/span&gt;&lt;/span&gt;&lt;/strong&gt;&lt;span style="color: rgb(0, 0, 0);"&gt;&lt;span style="font-size: small;"&gt;&lt;span style="font-family: Arial;"&gt;&lt;br /&gt;&amp;#31532;&amp;#19968;&amp;#33410;&amp;#25151;&amp;#22320;&amp;#20135;&amp;#34892;&amp;#19994;&amp;#19982;&amp;#20135;&amp;#19994;&amp;#22253;&amp;#21306;&amp;#24314;&amp;#35774;&amp;#30456;&amp;#20851;&amp;#24615;&amp;#20998;&amp;#26512;15&lt;br /&gt;&amp;#19968;&amp;#12289;&amp;#20256;&amp;#32479;&amp;#25151;&amp;#22320;&amp;#20135;&amp;#21830;&amp;#25237;&amp;#36164;&amp;#20135;&amp;#19994;&amp;#22253;&amp;#24314;&amp;#35774;15&lt;br /&gt;&amp;#20108;&amp;#12289;&amp;#21830;&amp;#19994;&amp;#22320;&amp;#20135;&amp;#21830;&amp;#25237;&amp;#36164;&amp;#20135;&amp;#19994;&amp;#22253;&amp;#24314;&amp;#35774;17&lt;br /&gt;&amp;#19977;&amp;#12289;&amp;#24037;&amp;#19994;&amp;#22320;&amp;#20135;&amp;#21830;&amp;#25237;&amp;#36164;&amp;#20135;&amp;#19994;&amp;#22253;&amp;#24314;&amp;#35774;18&lt;br /&gt;&amp;#22235;&amp;#12289;&amp;#20135;&amp;#19994;&amp;#22320;&amp;#20135;&amp;#21830;&amp;#25237;&amp;#36164;&amp;#20135;&amp;#19994;&amp;#22253;&amp;#24314;&amp;#35774;18&lt;br /&gt;&amp;#20116;&amp;#12289;&amp;#22269;&amp;#22806;&amp;#22320;&amp;#20135;&amp;#21830;&amp;#25237;&amp;#36164;&amp;#20135;&amp;#19994;&amp;#22253;&amp;#21306;&amp;#24314;&amp;#35774;20&lt;br /&gt;&amp;#31532;&amp;#20108;&amp;#33410;&amp;#21508;&amp;#31867;&amp;#22320;&amp;#20135;&amp;#34892;&amp;#19994;&amp;#36816;&amp;#34892;&amp;#20998;&amp;#26512;22&lt;br /&gt;&amp;#19968;&amp;#12289;&amp;#20303;&amp;#23429;&amp;#22320;&amp;#20135;&amp;#34892;&amp;#19994;&amp;#36816;&amp;#34892;&amp;#20998;&amp;#26512;22&lt;br /&gt;&amp;#20108;&amp;#12289;&amp;#21830;&amp;#19994;&amp;#22320;&amp;#20135;&amp;#34892;&amp;#19994;&amp;#36816;&amp;#34892;&amp;#20998;&amp;#26512;26&lt;br /&gt;&amp;#19977;&amp;#12289;&amp;#24037;&amp;#19994;&amp;#22320;&amp;#20135;&amp;#34892;&amp;#19994;&amp;#36816;&amp;#34892;&amp;#20998;&amp;#26512;31&lt;br /&gt;&amp;#22235;&amp;#12289;&amp;#20135;&amp;#19994;&amp;#22320;&amp;#20135;&amp;#34892;&amp;#19994;&amp;#36816;&amp;#34892;&amp;#20998;&amp;#26512;33&lt;br /&gt;&amp;#31532;&amp;#19977;&amp;#33410;&amp;#23567;&amp;#35821;&amp;#31181;&amp;#22521;&amp;#35757;&amp;#20135;&amp;#19994;&amp;#22253;&amp;#21306;&amp;#21457;&amp;#23637;&amp;#33021;&amp;#21147;&amp;#20998;&amp;#26512;35&lt;br /&gt;&amp;#19968;&amp;#12289;&amp;#23567;&amp;#35821;&amp;#31181;&amp;#22521;&amp;#35757;&amp;#34892;&amp;#19994;&amp;#21457;&amp;#23637;&amp;#29616;&amp;#29366;&amp;#20998;&amp;#26512;35&lt;br /&gt;&amp;#20108;&amp;#12289;&amp;#23567;&amp;#35821;&amp;#31181;&amp;#22521;&amp;#35757;&amp;#20135;&amp;#19994;&amp;#22253;&amp;#21306;&amp;#36719;&amp;#20214;&amp;#29615;&amp;#22659;&amp;#26465;&amp;#20214;&amp;#20998;&amp;#26512;35&lt;br /&gt;&amp;#19977;&amp;#12289;&amp;#23567;&amp;#35821;&amp;#31181;&amp;#22521;&amp;#35757;&amp;#20135;&amp;#19994;&amp;#22253;&amp;#21306;&amp;#30828;&amp;#20214;&amp;#29615;&amp;#22659;&amp;#26465;&amp;#20214;&amp;#20998;&amp;#26512;37&lt;/span&gt;&lt;/span&gt;&lt;/span&gt;&lt;/p&gt;&lt;p&gt;&lt;strong&gt;&lt;span style="color: rgb(0, 0, 0);"&gt;&lt;span style="font-size: small;"&gt;&lt;span style="font-family: Arial;"&gt;&amp;#31532;&amp;#19977;&amp;#31456;2011-2013&amp;#24180;&amp;#23567;&amp;#35821;&amp;#31181;&amp;#22521;&amp;#35757;&amp;#20135;&amp;#19994;&amp;#22253;&amp;#21306;&amp;#24635;&amp;#20307;&amp;#20998;&amp;#26512;38&lt;/span&gt;&lt;/span&gt;&lt;/span&gt;&lt;/strong&gt;&lt;span style="color: rgb(0, 0, 0);"&gt;&lt;span style="font-size: small;"&gt;&lt;span style="font-family: Arial;"&gt;&lt;br /&gt;&amp;#31532;&amp;#19968;&amp;#33410;2011-2013&amp;#24180;&amp;#22269;&amp;#20869;&amp;#22806;&amp;#20135;&amp;#19994;&amp;#22253;&amp;#21306;&amp;#21457;&amp;#23637;&amp;#27010;&amp;#20917;38&lt;br /&gt;&amp;#19968;&amp;#12289;&amp;#22269;&amp;#38469;&amp;#30693;&amp;#21517;&amp;#20135;&amp;#19994;&amp;#22253;&amp;#21306;&amp;#20171;&amp;#32461;38&lt;br /&gt;&amp;#20108;&amp;#12289;&amp;#25105;&amp;#22269;&amp;#20135;&amp;#19994;&amp;#22253;&amp;#21306;&amp;#21457;&amp;#23637;&amp;#30340;&amp;#38454;&amp;#27573;&amp;#36827;&amp;#31243;44&lt;br /&gt;&amp;#19977;&amp;#12289;&amp;#20135;&amp;#19994;&amp;#22253;&amp;#21306;&amp;#25104;&amp;#20026;&amp;#21306;&amp;#22495;&amp;#32463;&amp;#27982;&amp;#21457;&amp;#23637;&amp;#37325;&amp;#35201;&amp;#21161;&amp;#25512;&amp;#22120;52&lt;br /&gt;&amp;#22235;&amp;#12289;&amp;#22269;&amp;#23478;&amp;#22823;&amp;#21147;&amp;#25512;&amp;#36827;&amp;#24037;&amp;#19994;&amp;#22253;&amp;#21306;&amp;#24555;&amp;#36895;&amp;#20581;&amp;#24247;&amp;#21457;&amp;#23637;55&lt;br /&gt;&amp;#20116;&amp;#12289;&amp;#33487;&amp;#31908;&amp;#25658;&amp;#25163;&amp;#20849;&amp;#24314;&amp;#20135;&amp;#19994;&amp;#22253;&amp;#21306;&amp;#21462;&amp;#24471;&amp;#31215;&amp;#26497;&amp;#25104;&amp;#25928;55&lt;br /&gt;&amp;#31532;&amp;#20108;&amp;#33410;&amp;#20135;&amp;#19994;&amp;#22253;&amp;#21306;&amp;#19982;&amp;#22478;&amp;#24066;&amp;#32463;&amp;#27982;&amp;#21457;&amp;#23637;&amp;#30340;&amp;#30456;&amp;#20851;&amp;#24615;&amp;#21078;&amp;#26512;57&lt;br /&gt;&amp;#19968;&amp;#12289;&amp;#20135;&amp;#19994;&amp;#22253;&amp;#21306;&amp;#29983;&amp;#21629;&amp;#21608;&amp;#26399;&amp;#30340;&amp;#29702;&amp;#35770;&amp;#35299;&amp;#26512;57&lt;br /&gt;&amp;#20108;&amp;#12289;&amp;#20174;&amp;#21151;&amp;#33021;&amp;#23450;&amp;#20301;&amp;#35282;&amp;#24230;&amp;#32771;&amp;#37327;&amp;#20135;&amp;#19994;&amp;#22253;&amp;#21306;&amp;#30340;&amp;#29983;&amp;#21629;&amp;#21608;&amp;#26399;59&lt;br /&gt;&amp;#19977;&amp;#12289;&amp;#25105;&amp;#22269;&amp;#22478;&amp;#24066;&amp;#32463;&amp;#27982;&amp;#21457;&amp;#23637;&amp;#30340;&amp;#38454;&amp;#27573;&amp;#24615;60&lt;br /&gt;&amp;#22235;&amp;#12289;&amp;#20135;&amp;#19994;&amp;#22253;&amp;#21306;&amp;#19982;&amp;#22478;&amp;#24066;&amp;#32463;&amp;#27982;&amp;#21457;&amp;#23637;&amp;#30340;&amp;#20851;&amp;#31995;&amp;#36879;&amp;#26512;61&lt;br /&gt;&amp;#31532;&amp;#19977;&amp;#33410;&amp;#23567;&amp;#35821;&amp;#31181;&amp;#22521;&amp;#35757;&amp;#20135;&amp;#19994;&amp;#22253;&amp;#21306;&amp;#21457;&amp;#23637;&amp;#30340;&amp;#38382;&amp;#39064;&amp;#21450;&amp;#23545;&amp;#31574;64&lt;br /&gt;&amp;#19968;&amp;#12289;&amp;#23567;&amp;#35821;&amp;#31181;&amp;#22521;&amp;#35757;&amp;#20135;&amp;#19994;&amp;#22253;&amp;#21306;&amp;#21457;&amp;#23637;&amp;#20013;&amp;#30340;&amp;#20027;&amp;#35201;&amp;#38382;&amp;#39064;64&lt;br /&gt;&amp;#20108;&amp;#12289;&amp;#20013;&amp;#35199;&amp;#37096;&amp;#20135;&amp;#19994;&amp;#22253;&amp;#21306;&amp;#38754;&amp;#20020;&amp;#30340;&amp;#22256;&amp;#25200;&amp;#20998;&amp;#26512;69&lt;br /&gt;&amp;#19977;&amp;#12289;&amp;#20302;&amp;#30899;&amp;#20135;&amp;#19994;&amp;#22253;&amp;#24314;&amp;#35774;&amp;#22823;&amp;#36291;&amp;#36827;&amp;#20127;&amp;#38656;&amp;#35268;&amp;#33539;&amp;#21270;71&lt;br /&gt;&amp;#22235;&amp;#12289;&amp;#23567;&amp;#35821;&amp;#31181;&amp;#22521;&amp;#35757;&amp;#20135;&amp;#19994;&amp;#22253;&amp;#21306;&amp;#30340;&amp;#35268;&amp;#21010;&amp;#35774;&amp;#35745;&amp;#21407;&amp;#21017;&amp;#21450;&amp;#24605;&amp;#36335;74&lt;br /&gt;&amp;#20116;&amp;#12289;&amp;#23567;&amp;#35821;&amp;#31181;&amp;#22521;&amp;#35757;&amp;#20135;&amp;#19994;&amp;#22253;&amp;#30340;&amp;#23450;&amp;#20301;&amp;#31574;&amp;#30053;&amp;#19982;&amp;#27169;&amp;#24335;&amp;#36873;&amp;#25321;77&lt;/span&gt;&lt;/span&gt;&lt;/span&gt;&lt;/p&gt;&lt;p&gt;&lt;strong&gt;&lt;span style="color: rgb(0, 0, 0);"&gt;&lt;span style="font-size: small;"&gt;&lt;span style="font-family: Arial;"&gt;&amp;#31532;&amp;#22235;&amp;#31456;2011-2013&amp;#24180;&amp;#23567;&amp;#35821;&amp;#31181;&amp;#22521;&amp;#35757;&amp;#20135;&amp;#19994;&amp;#22253;&amp;#21306;&amp;#36816;&amp;#33829;&amp;#31649;&amp;#29702;&amp;#20998;&amp;#26512;84&lt;/span&gt;&lt;/span&gt;&lt;/span&gt;&lt;/strong&gt;&lt;span style="color: rgb(0, 0, 0);"&gt;&lt;span style="font-size: small;"&gt;&lt;span style="font-family: Arial;"&gt;&lt;br /&gt;&amp;#31532;&amp;#19968;&amp;#33410;&amp;#20135;&amp;#19994;&amp;#22253;&amp;#21306;&amp;#20027;&amp;#35201;&amp;#30408;&amp;#21033;&amp;#27169;&amp;#24335;&amp;#20998;&amp;#26512;84&lt;br /&gt;&amp;#19968;&amp;#12289;&amp;#22303;&amp;#22320;&amp;#25910;&amp;#30410;84&lt;br /&gt;&amp;#20108;&amp;#12289;&amp;#25151;&amp;#22320;&amp;#20135;&amp;#24320;&amp;#21457;&amp;#25910;&amp;#30410;84&lt;br /&gt;&amp;#19977;&amp;#12289;&amp;#26377;&amp;#20607;&amp;#20986;&amp;#35753;&amp;#26080;&amp;#24418;&amp;#36164;&amp;#28304;&amp;#25910;&amp;#30410;84&lt;br /&gt;&amp;#22235;&amp;#12289;&amp;#20837;&amp;#22253;&amp;#20225;&amp;#19994;&amp;#32463;&amp;#33829;&amp;#31246;&amp;#25910;85&lt;br /&gt;&amp;#20116;&amp;#12289;&amp;#22253;&amp;#21306;&amp;#36816;&amp;#33829;&amp;#31649;&amp;#29702;&amp;#26381;&amp;#21153;&amp;#25910;&amp;#30410;85&lt;br /&gt;&amp;#20845;&amp;#12289;&amp;#33258;&amp;#25237;&amp;#39033;&amp;#30446;&amp;#32463;&amp;#33829;&amp;#25910;&amp;#30410;85&lt;br /&gt;&amp;#31532;&amp;#20108;&amp;#33410;&amp;#23567;&amp;#35821;&amp;#31181;&amp;#22521;&amp;#35757;&amp;#20135;&amp;#19994;&amp;#22253;&amp;#21306;&amp;#24320;&amp;#21457;&amp;#27169;&amp;#24335;&amp;#20998;&amp;#26512;86&lt;br /&gt;&amp;#19968;&amp;#12289;&amp;quot;&amp;#22253;&amp;#20013;&amp;#22253;&amp;quot;&amp;#24320;&amp;#21457;&amp;#27169;&amp;#24335;86&lt;br /&gt;&amp;#20108;&amp;#12289;&amp;quot;&amp;#24066;&amp;#22330;&amp;#21270;&amp;quot;&amp;#24320;&amp;#21457;&amp;#27169;&amp;#24335;86&lt;br /&gt;&amp;#19977;&amp;#12289;&amp;quot;&amp;#34892;&amp;#25919;&amp;#29305;&amp;#21306;&amp;quot;&amp;#24320;&amp;#21457;&amp;#27169;&amp;#24335;8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quot;&amp;#23448;&amp;#21161;&amp;#27665;&amp;#21150;&amp;quot;&amp;#24320;&amp;#21457;&amp;#27169;&amp;#24335;86&lt;br /&gt;&amp;#31532;&amp;#19977;&amp;#33410;&amp;#23567;&amp;#35821;&amp;#31181;&amp;#22521;&amp;#35757;&amp;#20135;&amp;#19994;&amp;#22253;&amp;#21306;&amp;#24314;&amp;#35774;&amp;#20851;&amp;#32852;&amp;#32676;&amp;#20307;&amp;#20998;&amp;#26512;87&lt;br /&gt;&amp;#19968;&amp;#12289;&amp;#22320;&amp;#26041;&amp;#25919;&amp;#24220;87&lt;br /&gt;&amp;#20108;&amp;#12289;&amp;#20256;&amp;#32479;&amp;#25151;&amp;#22320;&amp;#20135;&amp;#20225;&amp;#19994;87&lt;br /&gt;&amp;#19977;&amp;#12289;&amp;#21830;&amp;#19994;&amp;#22320;&amp;#20135;&amp;#20225;&amp;#19994;87&lt;br /&gt;&amp;#22235;&amp;#12289;&amp;#24037;&amp;#19994;&amp;#22320;&amp;#20135;&amp;#20225;&amp;#19994;87&lt;br /&gt;&amp;#20116;&amp;#12289;&amp;#20135;&amp;#19994;&amp;#22320;&amp;#20135;&amp;#20225;&amp;#19994;88&lt;br /&gt;&amp;#20845;&amp;#12289;&amp;#22253;&amp;#21306;&amp;#20869;&amp;#20225;&amp;#19994;88&lt;br /&gt;&amp;#31532;&amp;#22235;&amp;#33410;&amp;#23567;&amp;#35821;&amp;#31181;&amp;#22521;&amp;#35757;&amp;#20135;&amp;#19994;&amp;#22253;&amp;#21306;&amp;#30340;&amp;#36816;&amp;#33829;&amp;#31649;&amp;#29702;&amp;#20998;&amp;#26512;88&lt;br /&gt;&amp;#19968;&amp;#12289;&amp;#20135;&amp;#19994;&amp;#22253;&amp;#21306;&amp;#30340;&amp;#20004;&amp;#31867;&amp;#22522;&amp;#26412;&amp;#36816;&amp;#33829;&amp;#27169;&amp;#24335;88&lt;br /&gt;&amp;#20108;&amp;#12289;&amp;#23545;&amp;#24037;&amp;#19994;&amp;#22253;&amp;#21306;&amp;#23454;&amp;#34892;&amp;#31185;&amp;#23398;&amp;#35268;&amp;#21010;&amp;#21644;&amp;#31649;&amp;#29702;89&lt;br /&gt;&amp;#19977;&amp;#12289;&amp;#20135;&amp;#19994;&amp;#22253;&amp;#21306;&amp;#30340;&amp;#36816;&amp;#33829;&amp;#19982;&amp;#24320;&amp;#21457;&amp;#24314;&amp;#35758;90&lt;br /&gt;&amp;#22235;&amp;#12289;&amp;#25552;&amp;#21319;&amp;#20135;&amp;#19994;&amp;#22253;&amp;#21306;&amp;#36816;&amp;#33829;&amp;#25928;&amp;#29575;&amp;#30340;&amp;#19977;&amp;#35201;&amp;#32032;90&lt;br /&gt;&amp;#31532;&amp;#20116;&amp;#33410;&amp;#23567;&amp;#35821;&amp;#31181;&amp;#22521;&amp;#35757;&amp;#20135;&amp;#19994;&amp;#22253;&amp;#21306;&amp;#36816;&amp;#33829;&amp;#26696;&amp;#20363;&amp;#20998;&amp;#26512;91&lt;br /&gt;&amp;#19968;&amp;#12289;&amp;#22269;&amp;#38469;&amp;#20135;&amp;#19994;&amp;#22253;&amp;#21306;&amp;#36816;&amp;#33829;&amp;#32463;&amp;#39564;&amp;#20998;&amp;#26512;91&lt;br /&gt;1&amp;#12289;&amp;#22269;&amp;#22806;&amp;#20135;&amp;#19994;&amp;#22253;&amp;#21306;&amp;#25237;&amp;#36164;&amp;#29616;&amp;#29366;&amp;#20998;&amp;#26512;91&lt;br /&gt;2&amp;#12289;&amp;#22269;&amp;#22806;&amp;#33879;&amp;#21517;&amp;#20135;&amp;#19994;&amp;#22253;&amp;#36816;&amp;#33829;&amp;#26696;&amp;#20363;&amp;#20998;&amp;#26512;96&lt;br /&gt;3&amp;#12289;&amp;#22269;&amp;#22806;&amp;#33879;&amp;#21517;&amp;#20135;&amp;#19994;&amp;#22253;&amp;#25104;&amp;#21151;&amp;#32463;&amp;#39564;&amp;#20511;&amp;#37492;97&lt;br /&gt;&amp;#20108;&amp;#12289;&amp;#22269;&amp;#20869;&amp;#20135;&amp;#19994;&amp;#22253;&amp;#21306;&amp;#36816;&amp;#33829;&amp;#29616;&amp;#29366;&amp;#20998;&amp;#26512;98&lt;br /&gt;1&amp;#12289;&amp;#22269;&amp;#20869;&amp;#20135;&amp;#19994;&amp;#22253;&amp;#21306;&amp;#25237;&amp;#36164;&amp;#29616;&amp;#29366;&amp;#20998;&amp;#26512;98&lt;br /&gt;2&amp;#12289;&amp;#22269;&amp;#20869;&amp;#29305;&amp;#33394;&amp;#20135;&amp;#19994;&amp;#22253;&amp;#21306;&amp;#36816;&amp;#33829;&amp;#26696;&amp;#20363;101&lt;br /&gt;3&amp;#12289;&amp;#22269;&amp;#20869;&amp;#20135;&amp;#19994;&amp;#22253;&amp;#36816;&amp;#33829;&amp;#23384;&amp;#22312;&amp;#30340;&amp;#38382;&amp;#39064;103&lt;/span&gt;&lt;/span&gt;&lt;/span&gt;&lt;/p&gt;&lt;p&gt;&lt;strong&gt;&lt;span style="color: rgb(0, 0, 0);"&gt;&lt;span style="font-size: small;"&gt;&lt;span style="font-family: Arial;"&gt;&amp;#31532;&amp;#20108;&amp;#37096;&amp;#20998;&amp;#23567;&amp;#35821;&amp;#31181;&amp;#22521;&amp;#35757;&amp;#34892;&amp;#19994;&amp;#21457;&amp;#23637;&amp;#20998;&amp;#26512;&lt;br /&gt;&amp;#31532;&amp;#20116;&amp;#31456;2011-2013&amp;#24180;&amp;#23567;&amp;#35821;&amp;#31181;&amp;#22521;&amp;#35757;&amp;#34892;&amp;#19994;&amp;#21457;&amp;#23637;&amp;#29616;&amp;#29366;&amp;#20998;&amp;#26512;105&lt;/span&gt;&lt;/span&gt;&lt;/span&gt;&lt;/strong&gt;&lt;span style="color: rgb(0, 0, 0);"&gt;&lt;span style="font-size: small;"&gt;&lt;span style="font-family: Arial;"&gt;&lt;br /&gt;&amp;#31532;&amp;#19968;&amp;#33410;&amp;#25105;&amp;#22269;&amp;#23567;&amp;#35821;&amp;#31181;&amp;#22521;&amp;#35757;&amp;#34892;&amp;#19994;&amp;#21457;&amp;#23637;&amp;#29366;&amp;#20917;&amp;#20998;&amp;#26512;105&lt;br /&gt;&amp;#19968;&amp;#12289;&amp;#25105;&amp;#22269;&amp;#23567;&amp;#35821;&amp;#31181;&amp;#22521;&amp;#35757;&amp;#34892;&amp;#19994;&amp;#21457;&amp;#23637;&amp;#38454;&amp;#27573;105&lt;br /&gt;&amp;#20108;&amp;#12289;&amp;#25105;&amp;#22269;&amp;#23567;&amp;#35821;&amp;#31181;&amp;#22521;&amp;#35757;&amp;#34892;&amp;#19994;&amp;#21457;&amp;#23637;&amp;#24635;&amp;#20307;&amp;#27010;&amp;#20917;105&lt;br /&gt;&amp;#19977;&amp;#12289;&amp;#25105;&amp;#22269;&amp;#23567;&amp;#35821;&amp;#31181;&amp;#22521;&amp;#35757;&amp;#34892;&amp;#19994;&amp;#21457;&amp;#23637;&amp;#29305;&amp;#28857;&amp;#20998;&amp;#26512;106&lt;br /&gt;&amp;#22235;&amp;#12289;&amp;#25105;&amp;#22269;&amp;#23567;&amp;#35821;&amp;#31181;&amp;#22521;&amp;#35757;&amp;#34892;&amp;#19994;&amp;#21830;&amp;#19994;&amp;#27169;&amp;#24335;&amp;#20998;&amp;#26512;108&lt;br /&gt;&amp;#31532;&amp;#20108;&amp;#33410;2011-2013&amp;#24180;&amp;#23567;&amp;#35821;&amp;#31181;&amp;#22521;&amp;#35757;&amp;#34892;&amp;#19994;&amp;#21457;&amp;#23637;&amp;#29616;&amp;#29366;113&lt;br /&gt;&amp;#19968;&amp;#12289;&amp;#23567;&amp;#35821;&amp;#31181;&amp;#22521;&amp;#35757;&amp;#24066;&amp;#22330;&amp;#35268;&amp;#27169;&amp;#21450;&amp;#25104;&amp;#38271;&amp;#24615;&amp;#20998;&amp;#26512;113&lt;br /&gt;&amp;#20108;&amp;#12289;2011-2013&amp;#24180;&amp;#25105;&amp;#22269;&amp;#23567;&amp;#35821;&amp;#31181;&amp;#22521;&amp;#35757;&amp;#34892;&amp;#19994;&amp;#21457;&amp;#23637;&amp;#20998;&amp;#26512;113&lt;br /&gt;&amp;#19977;&amp;#12289;2011-2013&amp;#24180;&amp;#20013;&amp;#22269;&amp;#23567;&amp;#35821;&amp;#31181;&amp;#22521;&amp;#35757;&amp;#20225;&amp;#19994;&amp;#21457;&amp;#23637;&amp;#20998;&amp;#26512;114&lt;br /&gt;&amp;#22235;&amp;#12289;2011-2013&amp;#24180;&amp;#25105;&amp;#22269;&amp;#23567;&amp;#35821;&amp;#31181;&amp;#22521;&amp;#35757;&amp;#34892;&amp;#19994;&amp;#38656;&amp;#27714;&amp;#24773;&amp;#20917;115&lt;br /&gt;1&amp;#12289;&amp;#23567;&amp;#35821;&amp;#31181;&amp;#22521;&amp;#35757;&amp;#34892;&amp;#19994;&amp;#38656;&amp;#27714;&amp;#24066;&amp;#22330;115&lt;br /&gt;2&amp;#12289;&amp;#23567;&amp;#35821;&amp;#31181;&amp;#22521;&amp;#35757;&amp;#34892;&amp;#19994;&amp;#23458;&amp;#25143;&amp;#32467;&amp;#26500;120&lt;br /&gt;3&amp;#12289;&amp;#23567;&amp;#35821;&amp;#31181;&amp;#22521;&amp;#35757;&amp;#34892;&amp;#19994;&amp;#38656;&amp;#27714;&amp;#30340;&amp;#22320;&amp;#21306;&amp;#24046;&amp;#24322;120&lt;br /&gt;&amp;#20116;&amp;#12289;2011-2013&amp;#24180;&amp;#25105;&amp;#22269;&amp;#23567;&amp;#35821;&amp;#31181;&amp;#22521;&amp;#35757;&amp;#34892;&amp;#19994;&amp;#20379;&amp;#38656;&amp;#24179;&amp;#34913;&amp;#20998;&amp;#26512;120&lt;br /&gt;&amp;#31532;&amp;#19977;&amp;#33410;&amp;#20013;&amp;#22269;&amp;#23567;&amp;#35821;&amp;#31181;&amp;#22521;&amp;#35757;&amp;#34892;&amp;#19994;&amp;#32454;&amp;#20998;&amp;#24066;&amp;#22330;&amp;#32467;&amp;#26500;&amp;#20998;&amp;#26512;151&lt;br /&gt;&amp;#19968;&amp;#12289;&amp;#23567;&amp;#35821;&amp;#31181;&amp;#22521;&amp;#35757;&amp;#34892;&amp;#19994;&amp;#24066;&amp;#22330;&amp;#32467;&amp;#26500;&amp;#29616;&amp;#29366;&amp;#20998;&amp;#26512;151&lt;br /&gt;&amp;#20108;&amp;#12289;&amp;#23567;&amp;#35821;&amp;#31181;&amp;#22521;&amp;#35757;&amp;#34892;&amp;#19994;&amp;#32454;&amp;#20998;&amp;#32467;&amp;#26500;&amp;#29305;&amp;#24449;&amp;#20998;&amp;#26512;154&lt;br /&gt;&amp;#19977;&amp;#12289;&amp;#23567;&amp;#35821;&amp;#31181;&amp;#22521;&amp;#35757;&amp;#34892;&amp;#19994;&amp;#32454;&amp;#20998;&amp;#24066;&amp;#22330;&amp;#21457;&amp;#23637;&amp;#27010;&amp;#20917;154&lt;br /&gt;&amp;#22235;&amp;#12289;&amp;#23567;&amp;#35821;&amp;#31181;&amp;#22521;&amp;#35757;&amp;#34892;&amp;#19994;&amp;#24066;&amp;#22330;&amp;#32467;&amp;#26500;&amp;#21464;&amp;#21270;&amp;#36235;&amp;#21183;158&lt;/span&gt;&lt;/span&gt;&lt;/span&gt;&lt;/p&gt;&lt;p&gt;&lt;strong&gt;&lt;span style="color: rgb(0, 0, 0);"&gt;&lt;span style="font-size: small;"&gt;&lt;span style="font-family: Arial;"&gt;&amp;#31532;&amp;#20845;&amp;#31456;2011-2013&amp;#24180;&amp;#23567;&amp;#35821;&amp;#31181;&amp;#22521;&amp;#35757;&amp;#34892;&amp;#19994;&amp;#31454;&amp;#20105;&amp;#26684;&amp;#23616;&amp;#20998;&amp;#26512;160&lt;/span&gt;&lt;/span&gt;&lt;/span&gt;&lt;/strong&gt;&lt;span style="color: rgb(0, 0, 0);"&gt;&lt;span style="font-size: small;"&gt;&lt;span style="font-family: Arial;"&gt;&lt;br /&gt;&amp;#31532;&amp;#19968;&amp;#33410;&amp;#34892;&amp;#19994;&amp;#24635;&amp;#20307;&amp;#24066;&amp;#22330;&amp;#31454;&amp;#20105;&amp;#29366;&amp;#20917;&amp;#20998;&amp;#26512;160&lt;br /&gt;&amp;#19968;&amp;#12289;&amp;#23567;&amp;#35821;&amp;#31181;&amp;#22521;&amp;#35757;&amp;#34892;&amp;#19994;&amp;#31454;&amp;#20105;&amp;#32467;&amp;#26500;&amp;#20998;&amp;#26512;160&lt;br /&gt;1&amp;#12289;&amp;#29616;&amp;#26377;&amp;#20225;&amp;#19994;&amp;#38388;&amp;#31454;&amp;#20105;160&lt;br /&gt;2&amp;#12289;&amp;#28508;&amp;#22312;&amp;#36827;&amp;#20837;&amp;#32773;&amp;#20998;&amp;#26512;160&lt;br /&gt;3&amp;#12289;&amp;#26367;&amp;#20195;&amp;#21697;&amp;#23041;&amp;#32961;&amp;#20998;&amp;#26512;161&lt;br /&gt;4&amp;#12289;&amp;#20379;&amp;#24212;&amp;#21830;&amp;#35758;&amp;#20215;&amp;#33021;&amp;#21147;162&lt;br /&gt;5&amp;#12289;&amp;#23458;&amp;#25143;&amp;#35758;&amp;#20215;&amp;#33021;&amp;#21147;162&lt;br /&gt;6&amp;#12289;&amp;#31454;&amp;#20105;&amp;#32467;&amp;#26500;&amp;#29305;&amp;#28857;&amp;#24635;&amp;#32467;163&lt;br /&gt;&amp;#20108;&amp;#12289;&amp;#23567;&amp;#35821;&amp;#31181;&amp;#22521;&amp;#35757;&amp;#34892;&amp;#19994;&amp;#20225;&amp;#19994;&amp;#38388;&amp;#31454;&amp;#20105;&amp;#26684;&amp;#23616;&amp;#20998;&amp;#26512;164&lt;br /&gt;1&amp;#12289;&amp;#19981;&amp;#21516;&amp;#22320;&amp;#22495;&amp;#20225;&amp;#19994;&amp;#31454;&amp;#20105;&amp;#26684;&amp;#23616;164&lt;br /&gt;2&amp;#12289;&amp;#19981;&amp;#21516;&amp;#35268;&amp;#27169;&amp;#20225;&amp;#19994;&amp;#31454;&amp;#20105;&amp;#26684;&amp;#23616;164&lt;br /&gt;3&amp;#12289;&amp;#19981;&amp;#21516;&amp;#25152;&amp;#26377;&amp;#21046;&amp;#20225;&amp;#19994;&amp;#31454;&amp;#20105;&amp;#26684;&amp;#23616;164&lt;br /&gt;&amp;#19977;&amp;#12289;&amp;#23567;&amp;#35821;&amp;#31181;&amp;#22521;&amp;#35757;&amp;#34892;&amp;#19994;&amp;#38598;&amp;#20013;&amp;#24230;&amp;#20998;&amp;#26512;165&lt;br /&gt;1&amp;#12289;&amp;#24066;&amp;#22330;&amp;#38598;&amp;#20013;&amp;#24230;&amp;#20998;&amp;#26512;165&lt;br /&gt;2&amp;#12289;&amp;#20225;&amp;#19994;&amp;#38598;&amp;#20013;&amp;#24230;&amp;#20998;&amp;#26512;166&lt;br /&gt;3&amp;#12289;&amp;#21306;&amp;#22495;&amp;#38598;&amp;#20013;&amp;#24230;&amp;#20998;&amp;#26512;169&lt;br /&gt;4&amp;#12289;&amp;#21508;&amp;#23376;&amp;#34892;&amp;#19994;&amp;#38598;&amp;#20013;&amp;#24230;169&lt;br /&gt;5&amp;#12289;&amp;#38598;&amp;#20013;&amp;#24230;&amp;#21464;&amp;#21270;&amp;#36235;&amp;#21183;169&lt;br /&gt;&amp;#22235;&amp;#12289;&amp;#23567;&amp;#35821;&amp;#31181;&amp;#22521;&amp;#35757;&amp;#34892;&amp;#19994;SWOT&amp;#20998;&amp;#26512;169&lt;br /&gt;1&amp;#12289;&amp;#23567;&amp;#35821;&amp;#31181;&amp;#22521;&amp;#35757;&amp;#34892;&amp;#19994;&amp;#20248;&amp;#21183;&amp;#20998;&amp;#26512;169&lt;br /&gt;2&amp;#12289;&amp;#23567;&amp;#35821;&amp;#31181;&amp;#22521;&amp;#35757;&amp;#34892;&amp;#19994;&amp;#21155;&amp;#21183;&amp;#20998;&amp;#26512;171&lt;br /&gt;3&amp;#12289;&amp;#23567;&amp;#35821;&amp;#31181;&amp;#22521;&amp;#35757;&amp;#34892;&amp;#19994;&amp;#26426;&amp;#20250;&amp;#20998;&amp;#26512;171&lt;br /&gt;4&amp;#12289;&amp;#23567;&amp;#35821;&amp;#31181;&amp;#22521;&amp;#35757;&amp;#34892;&amp;#19994;&amp;#23041;&amp;#32961;&amp;#20998;&amp;#26512;172&lt;br /&gt;&amp;#31532;&amp;#20108;&amp;#33410;&amp;#20013;&amp;#22269;&amp;#23567;&amp;#35821;&amp;#31181;&amp;#22521;&amp;#35757;&amp;#34892;&amp;#19994;&amp;#31454;&amp;#20105;&amp;#26684;&amp;#23616;&amp;#32508;&amp;#36848;173&lt;br /&gt;&amp;#19968;&amp;#12289;&amp;#23567;&amp;#35821;&amp;#31181;&amp;#22521;&amp;#35757;&amp;#34892;&amp;#19994;&amp;#31454;&amp;#20105;&amp;#27010;&amp;#20917;173&lt;br /&gt;1&amp;#12289;&amp;#20013;&amp;#22269;&amp;#23567;&amp;#35821;&amp;#31181;&amp;#22521;&amp;#35757;&amp;#34892;&amp;#19994;&amp;#31454;&amp;#20105;&amp;#26684;&amp;#23616;173&lt;br /&gt;2&amp;#12289;&amp;#23567;&amp;#35821;&amp;#31181;&amp;#22521;&amp;#35757;&amp;#19994;&amp;#26410;&amp;#26469;&amp;#31454;&amp;#20105;&amp;#26684;&amp;#23616;&amp;#21644;&amp;#29305;&amp;#28857;174&lt;br /&gt;3&amp;#12289;&amp;#23567;&amp;#35821;&amp;#31181;&amp;#22521;&amp;#35757;&amp;#24066;&amp;#22330;&amp;#36827;&amp;#20837;&amp;#21450;&amp;#31454;&amp;#20105;&amp;#23545;&amp;#25163;&amp;#20998;&amp;#26512;177&lt;br /&gt;&amp;#20108;&amp;#12289;&amp;#20013;&amp;#22269;&amp;#23567;&amp;#35821;&amp;#31181;&amp;#22521;&amp;#35757;&amp;#34892;&amp;#19994;&amp;#31454;&amp;#20105;&amp;#21147;&amp;#20998;&amp;#26512;183&lt;br /&gt;1&amp;#12289;&amp;#25105;&amp;#22269;&amp;#23567;&amp;#35821;&amp;#31181;&amp;#22521;&amp;#35757;&amp;#34892;&amp;#19994;&amp;#31454;&amp;#20105;&amp;#21147;&amp;#21078;&amp;#26512;183&lt;br /&gt;2&amp;#12289;&amp;#25105;&amp;#22269;&amp;#23567;&amp;#35821;&amp;#31181;&amp;#22521;&amp;#35757;&amp;#20225;&amp;#19994;&amp;#24066;&amp;#22330;&amp;#31454;&amp;#20105;&amp;#30340;&amp;#20248;&amp;#21183;185&lt;br /&gt;3&amp;#12289;&amp;#22269;&amp;#20869;&amp;#23567;&amp;#35821;&amp;#31181;&amp;#22521;&amp;#35757;&amp;#20225;&amp;#19994;&amp;#31454;&amp;#20105;&amp;#33021;&amp;#21147;&amp;#25552;&amp;#21319;&amp;#36884;&amp;#24452;185&lt;br /&gt;&amp;#19977;&amp;#12289;&amp;#20013;&amp;#22269;&amp;#23567;&amp;#35821;&amp;#31181;&amp;#22521;&amp;#35757;&amp;#20135;&amp;#21697;(&amp;#26381;&amp;#21153;)&amp;#31454;&amp;#20105;&amp;#21147;&amp;#20248;&amp;#21183;&amp;#20998;&amp;#26512;191&lt;br /&gt;1&amp;#12289;&amp;#25972;&amp;#20307;&amp;#31454;&amp;#20105;&amp;#21147;&amp;#35780;&amp;#20215;191&lt;br /&gt;2&amp;#12289;&amp;#31454;&amp;#20105;&amp;#21147;&amp;#35780;&amp;#20215;&amp;#32467;&amp;#26524;&amp;#20998;&amp;#26512;192&lt;br /&gt;3&amp;#12289;&amp;#31454;&amp;#20105;&amp;#20248;&amp;#21183;&amp;#35780;&amp;#20215;&amp;#21450;&amp;#26500;&amp;#24314;&amp;#24314;&amp;#35758;192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1;&amp;#31456;2011-2013&amp;#24180;&amp;#23567;&amp;#35821;&amp;#31181;&amp;#22521;&amp;#35757;&amp;#34892;&amp;#19994;&amp;#37325;&amp;#28857;&amp;#20225;&amp;#19994;&amp;#32463;&amp;#33829;&amp;#20998;&amp;#26512;197&lt;/span&gt;&lt;/span&gt;&lt;/span&gt;&lt;/strong&gt;&lt;span style="color: rgb(0, 0, 0);"&gt;&lt;span style="font-size: small;"&gt;&lt;span style="font-family: Arial;"&gt;&lt;br /&gt;&amp;#31532;&amp;#19968;&amp;#33410;&amp;#20013;&amp;#22269;&amp;#23567;&amp;#35821;&amp;#31181;&amp;#22521;&amp;#35757;&amp;#20225;&amp;#19994;&amp;#24635;&amp;#20307;&amp;#21457;&amp;#23637;&amp;#29366;&amp;#20917;&amp;#20998;&amp;#26512;197&lt;br /&gt;&amp;#19968;&amp;#12289;&amp;#23567;&amp;#35821;&amp;#31181;&amp;#22521;&amp;#35757;&amp;#20225;&amp;#19994;&amp;#20027;&amp;#35201;&amp;#31867;&amp;#22411;197&lt;br /&gt;&amp;#20108;&amp;#12289;&amp;#23567;&amp;#35821;&amp;#31181;&amp;#22521;&amp;#35757;&amp;#20225;&amp;#19994;&amp;#36164;&amp;#26412;&amp;#36816;&amp;#20316;&amp;#20998;&amp;#26512;197&lt;br /&gt;&amp;#19977;&amp;#12289;&amp;#23567;&amp;#35821;&amp;#31181;&amp;#22521;&amp;#35757;&amp;#20225;&amp;#19994;&amp;#21019;&amp;#26032;&amp;#21450;&amp;#21697;&amp;#29260;&amp;#24314;&amp;#35774;200&lt;br /&gt;&amp;#22235;&amp;#12289;&amp;#23567;&amp;#35821;&amp;#31181;&amp;#22521;&amp;#35757;&amp;#20225;&amp;#19994;&amp;#22269;&amp;#38469;&amp;#31454;&amp;#20105;&amp;#21147;&amp;#20998;&amp;#26512;201&lt;br /&gt;&amp;#20116;&amp;#12289;2012&amp;#24180;&amp;#23567;&amp;#35821;&amp;#31181;&amp;#22521;&amp;#35757;&amp;#34892;&amp;#19994;&amp;#20225;&amp;#19994;&amp;#25490;&amp;#21517;&amp;#20998;&amp;#26512;203&lt;br /&gt;&amp;#31532;&amp;#20108;&amp;#33410;2011-2013&amp;#24180;&amp;#23567;&amp;#35821;&amp;#31181;&amp;#22521;&amp;#35757;&amp;#37325;&amp;#28857;&amp;#20844;&amp;#21496;&amp;#20027;&amp;#35201;&amp;#31454;&amp;#20105;&amp;#21147;&amp;#20998;&amp;#26512;211&lt;br /&gt;&amp;#19968;&amp;#12289;&amp;#30408;&amp;#21033;&amp;#33021;&amp;#21147;&amp;#20998;&amp;#26512;211&lt;br /&gt;&amp;#20108;&amp;#12289;&amp;#20607;&amp;#20538;&amp;#33021;&amp;#21147;&amp;#20998;&amp;#26512;213&lt;br /&gt;&amp;#19977;&amp;#12289;&amp;#33829;&amp;#36816;&amp;#33021;&amp;#21147;&amp;#20998;&amp;#26512;214&lt;br /&gt;&amp;#22235;&amp;#12289;&amp;#25104;&amp;#38271;&amp;#33021;&amp;#21147;&amp;#20998;&amp;#26512;215&lt;br /&gt;&amp;#20116;&amp;#12289;&amp;#29616;&amp;#37329;&amp;#27969;&amp;#37327;&amp;#20998;&amp;#26512;217&lt;/span&gt;&lt;/span&gt;&lt;/span&gt;&lt;/p&gt;&lt;p&gt;&lt;strong&gt;&lt;span style="color: rgb(0, 0, 0);"&gt;&lt;span style="font-size: small;"&gt;&lt;span style="font-family: Arial;"&gt;&amp;#31532;&amp;#20843;&amp;#31456;2013-2018&amp;#24180;&amp;#23567;&amp;#35821;&amp;#31181;&amp;#22521;&amp;#35757;&amp;#34892;&amp;#19994;&amp;#21457;&amp;#23637;&amp;#21069;&amp;#26223;&amp;#39044;&amp;#27979;&amp;#20998;&amp;#26512;218&lt;/span&gt;&lt;/span&gt;&lt;/span&gt;&lt;/strong&gt;&lt;span style="color: rgb(0, 0, 0);"&gt;&lt;span style="font-size: small;"&gt;&lt;span style="font-family: Arial;"&gt;&lt;br /&gt;&amp;#31532;&amp;#19968;&amp;#33410;2013-2018&amp;#24180;&amp;#23567;&amp;#35821;&amp;#31181;&amp;#22521;&amp;#35757;&amp;#24066;&amp;#22330;&amp;#21457;&amp;#23637;&amp;#21069;&amp;#26223;218&lt;br /&gt;&amp;#19968;&amp;#12289;2013-2018&amp;#24180;&amp;#23567;&amp;#35821;&amp;#31181;&amp;#22521;&amp;#35757;&amp;#24066;&amp;#22330;&amp;#21457;&amp;#23637;&amp;#28508;&amp;#21147;218&lt;br /&gt;&amp;#20108;&amp;#12289;2013-2018&amp;#24180;&amp;#23567;&amp;#35821;&amp;#31181;&amp;#22521;&amp;#35757;&amp;#24066;&amp;#22330;&amp;#21457;&amp;#23637;&amp;#21069;&amp;#26223;&amp;#23637;&amp;#26395;220&lt;br /&gt;&amp;#19977;&amp;#12289;2013-2018&amp;#24180;&amp;#23567;&amp;#35821;&amp;#31181;&amp;#22521;&amp;#35757;&amp;#32454;&amp;#20998;&amp;#34892;&amp;#19994;&amp;#21457;&amp;#23637;&amp;#21069;&amp;#26223;&amp;#20998;&amp;#26512;222&lt;br /&gt;&amp;#31532;&amp;#20108;&amp;#33410;2013-2018&amp;#24180;&amp;#23567;&amp;#35821;&amp;#31181;&amp;#22521;&amp;#35757;&amp;#24066;&amp;#22330;&amp;#21457;&amp;#23637;&amp;#36235;&amp;#21183;&amp;#39044;&amp;#27979;222&lt;br /&gt;&amp;#19968;&amp;#12289;2013-2018&amp;#24180;&amp;#23567;&amp;#35821;&amp;#31181;&amp;#22521;&amp;#35757;&amp;#34892;&amp;#19994;&amp;#21457;&amp;#23637;&amp;#36235;&amp;#21183;222&lt;br /&gt;&amp;#20108;&amp;#12289;2013-2018&amp;#24180;&amp;#23567;&amp;#35821;&amp;#31181;&amp;#22521;&amp;#35757;&amp;#24066;&amp;#22330;&amp;#35268;&amp;#27169;&amp;#39044;&amp;#27979;227&lt;br /&gt;&amp;#19977;&amp;#12289;2013-2018&amp;#24180;&amp;#23567;&amp;#35821;&amp;#31181;&amp;#22521;&amp;#35757;&amp;#34892;&amp;#19994;&amp;#24212;&amp;#29992;&amp;#36235;&amp;#21183;&amp;#39044;&amp;#27979;227&lt;br /&gt;&amp;#22235;&amp;#12289;2013-2018&amp;#24180;&amp;#32454;&amp;#20998;&amp;#24066;&amp;#22330;&amp;#21457;&amp;#23637;&amp;#36235;&amp;#21183;&amp;#39044;&amp;#27979;229&lt;br /&gt;&amp;#31532;&amp;#19977;&amp;#33410;&amp;#24433;&amp;#21709;&amp;#20225;&amp;#19994;&amp;#29983;&amp;#20135;&amp;#19982;&amp;#32463;&amp;#33829;&amp;#30340;&amp;#20851;&amp;#38190;&amp;#36235;&amp;#21183;230&lt;br /&gt;&amp;#19968;&amp;#12289;&amp;#24066;&amp;#22330;&amp;#25972;&amp;#21512;&amp;#25104;&amp;#38271;&amp;#36235;&amp;#21183;230&lt;br /&gt;&amp;#20108;&amp;#12289;&amp;#38656;&amp;#27714;&amp;#21464;&amp;#21270;&amp;#36235;&amp;#21183;&amp;#21450;&amp;#26032;&amp;#30340;&amp;#21830;&amp;#19994;&amp;#26426;&amp;#36935;&amp;#39044;&amp;#27979;230&lt;br /&gt;&amp;#19977;&amp;#12289;&amp;#20225;&amp;#19994;&amp;#21306;&amp;#22495;&amp;#24066;&amp;#22330;&amp;#25299;&amp;#23637;&amp;#30340;&amp;#36235;&amp;#21183;232&lt;br /&gt;&amp;#22235;&amp;#12289;&amp;#31185;&amp;#30740;&amp;#24320;&amp;#21457;&amp;#36235;&amp;#21183;&amp;#21450;&amp;#26367;&amp;#20195;&amp;#25216;&amp;#26415;&amp;#36827;&amp;#23637;233&lt;br /&gt;&amp;#20116;&amp;#12289;&amp;#24433;&amp;#21709;&amp;#20225;&amp;#19994;&amp;#38144;&amp;#21806;&amp;#19982;&amp;#26381;&amp;#21153;&amp;#26041;&amp;#24335;&amp;#30340;&amp;#20851;&amp;#38190;&amp;#36235;&amp;#21183;234&lt;/span&gt;&lt;/span&gt;&lt;/span&gt;&lt;/p&gt;&lt;p&gt;&lt;strong&gt;&lt;span style="color: rgb(0, 0, 0);"&gt;&lt;span style="font-size: small;"&gt;&lt;span style="font-family: Arial;"&gt;&amp;#31532;&amp;#19977;&amp;#37096;&amp;#20998;&amp;#23567;&amp;#35821;&amp;#31181;&amp;#22521;&amp;#35757;&amp;#20135;&amp;#19994;&amp;#22253;&amp;#21306;&amp;#35268;&amp;#21010;&lt;br /&gt;&amp;#31532;&amp;#20061;&amp;#31456;&amp;#23567;&amp;#35821;&amp;#31181;&amp;#22521;&amp;#35757;&amp;#20135;&amp;#19994;&amp;#22253;&amp;#21306;&amp;#23450;&amp;#20301;&amp;#21450;&amp;#35268;&amp;#21010;235&lt;/span&gt;&lt;/span&gt;&lt;/span&gt;&lt;/strong&gt;&lt;span style="color: rgb(0, 0, 0);"&gt;&lt;span style="font-size: small;"&gt;&lt;span style="font-family: Arial;"&gt;&lt;br /&gt;&amp;#31532;&amp;#19968;&amp;#33410;&amp;#23567;&amp;#35821;&amp;#31181;&amp;#22521;&amp;#35757;&amp;#20135;&amp;#19994;&amp;#22253;&amp;#21306;&amp;#30340;&amp;#21457;&amp;#23637;&amp;#23450;&amp;#20301;235&lt;br /&gt;&amp;#19968;&amp;#12289;&amp;#23567;&amp;#35821;&amp;#31181;&amp;#22521;&amp;#35757;&amp;#20135;&amp;#19994;&amp;#22253;&amp;#21306;&amp;#30340;&amp;#21151;&amp;#33021;&amp;#23450;&amp;#20301;235&lt;br /&gt;&amp;#20108;&amp;#12289;&amp;#23567;&amp;#35821;&amp;#31181;&amp;#22521;&amp;#35757;&amp;#20135;&amp;#19994;&amp;#22253;&amp;#21306;&amp;#30340;&amp;#20135;&amp;#19994;&amp;#23450;&amp;#20301;235&lt;br /&gt;&amp;#31532;&amp;#20108;&amp;#33410;&amp;#20135;&amp;#19994;&amp;#22253;&amp;#21306;&amp;#20135;&amp;#19994;&amp;#38142;&amp;#25645;&amp;#24314;236&lt;br /&gt;&amp;#19968;&amp;#12289;&amp;#23567;&amp;#35821;&amp;#31181;&amp;#22521;&amp;#35757;&amp;#20135;&amp;#19994;&amp;#22253;&amp;#21306;&amp;#20135;&amp;#19994;&amp;#32467;&amp;#26500;236&lt;br /&gt;&amp;#20108;&amp;#12289;&amp;#23567;&amp;#35821;&amp;#31181;&amp;#22521;&amp;#35757;&amp;#20135;&amp;#19994;&amp;#22253;&amp;#21306;&amp;#20135;&amp;#19994;&amp;#38142;&amp;#26465;&amp;#30340;&amp;#35774;&amp;#35745;236&lt;br /&gt;&amp;#31532;&amp;#19977;&amp;#33410;&amp;#20135;&amp;#19994;&amp;#22253;&amp;#21306;&amp;#30340;&amp;#35268;&amp;#21010;&amp;#24067;&amp;#23616;239&lt;br /&gt;&amp;#19968;&amp;#12289;&amp;#23567;&amp;#35821;&amp;#31181;&amp;#22521;&amp;#35757;&amp;#20135;&amp;#19994;&amp;#22253;&amp;#21306;&amp;#29992;&amp;#22320;&amp;#24067;&amp;#23616;239&lt;br /&gt;&amp;#20108;&amp;#12289;&amp;#23567;&amp;#35821;&amp;#31181;&amp;#22521;&amp;#35757;&amp;#20135;&amp;#19994;&amp;#22253;&amp;#21306;&amp;#21508;&amp;#21151;&amp;#33021;&amp;#21306;&amp;#30340;&amp;#24314;&amp;#35774;&amp;#35268;&amp;#27169;240&lt;br /&gt;&amp;#19977;&amp;#12289;&amp;#23567;&amp;#35821;&amp;#31181;&amp;#22521;&amp;#35757;&amp;#20135;&amp;#19994;&amp;#22253;&amp;#21306;&amp;#20135;&amp;#19994;&amp;#24067;&amp;#23616;241&lt;br /&gt;&amp;#31532;&amp;#22235;&amp;#33410;&amp;#23567;&amp;#35821;&amp;#31181;&amp;#22521;&amp;#35757;&amp;#20135;&amp;#19994;&amp;#22253;&amp;#21306;&amp;#20445;&amp;#38556;&amp;#20307;&amp;#31995;242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19968;&amp;#12289;&amp;#23567;&amp;#35821;&amp;#31181;&amp;#22521;&amp;#35757;&amp;#20135;&amp;#19994;&amp;#25919;&amp;#31574;&amp;#25903;&amp;#25345;&amp;#20307;&amp;#31995;242&lt;br /&gt;&amp;#20108;&amp;#12289;&amp;#23567;&amp;#35821;&amp;#31181;&amp;#22521;&amp;#35757;&amp;#20135;&amp;#19994;&amp;#22253;&amp;#21306;&amp;#20844;&amp;#20849;&amp;#26381;&amp;#21153;&amp;#24179;&amp;#21488;&amp;#25645;&amp;#24314;243&lt;br /&gt;&amp;#19977;&amp;#12289;&amp;#23567;&amp;#35821;&amp;#31181;&amp;#22521;&amp;#35757;&amp;#20135;&amp;#19994;&amp;#22253;&amp;#21306;&amp;#36816;&amp;#33829;&amp;#27169;&amp;#24335;&amp;#35774;&amp;#35745;249&lt;/span&gt;&lt;/span&gt;&lt;/span&gt;&lt;/p&gt;&lt;p&gt;&lt;strong&gt;&lt;span style="color: rgb(0, 0, 0);"&gt;&lt;span style="font-size: small;"&gt;&lt;span style="font-family: Arial;"&gt;&amp;#31532;&amp;#21313;&amp;#31456;&amp;#23567;&amp;#35821;&amp;#31181;&amp;#22521;&amp;#35757;&amp;#20135;&amp;#19994;&amp;#22253;&amp;#21306;&amp;#25237;&amp;#36164;&amp;#25104;&amp;#26412;&amp;#19982;&amp;#25910;&amp;#30410;&amp;#20272;&amp;#31639;253&lt;/span&gt;&lt;/span&gt;&lt;/span&gt;&lt;/strong&gt;&lt;span style="color: rgb(0, 0, 0);"&gt;&lt;span style="font-size: small;"&gt;&lt;span style="font-family: Arial;"&gt;&lt;br /&gt;&amp;#31532;&amp;#19968;&amp;#33410;&amp;#23567;&amp;#35821;&amp;#31181;&amp;#22521;&amp;#35757;&amp;#20135;&amp;#19994;&amp;#22253;&amp;#21306;&amp;#32463;&amp;#27982;&amp;#25928;&amp;#30410;&amp;#35780;&amp;#20272;253&lt;br /&gt;&amp;#19968;&amp;#12289;&amp;#20135;&amp;#19994;&amp;#22253;&amp;#21306;&amp;#25237;&amp;#36164;&amp;#20272;&amp;#31639;253&lt;br /&gt;1&amp;#12289;&amp;#23567;&amp;#35821;&amp;#31181;&amp;#22521;&amp;#35757;&amp;#20135;&amp;#19994;&amp;#22253;&amp;#21306;&amp;#24635;&amp;#25237;&amp;#36164;&amp;#20272;&amp;#31639;253&lt;br /&gt;2&amp;#12289;&amp;#23567;&amp;#35821;&amp;#31181;&amp;#22521;&amp;#35757;&amp;#20135;&amp;#19994;&amp;#22253;&amp;#21306;&amp;#20998;&amp;#38454;&amp;#27573;&amp;#25237;&amp;#36164;&amp;#20272;&amp;#31639;253&lt;br /&gt;&amp;#20108;&amp;#12289;&amp;#25104;&amp;#26412;&amp;#20272;&amp;#31639;&amp;#20272;&amp;#31639;254&lt;br /&gt;&amp;#19977;&amp;#12289;&amp;#20135;&amp;#20540;&amp;#20272;&amp;#31639;254&lt;br /&gt;&amp;#22235;&amp;#12289;&amp;#38144;&amp;#21806;&amp;#25910;&amp;#20837;&amp;#20272;&amp;#31639;255&lt;br /&gt;&amp;#31532;&amp;#20108;&amp;#33410;&amp;#23567;&amp;#35821;&amp;#31181;&amp;#22521;&amp;#35757;&amp;#20135;&amp;#19994;&amp;#22253;&amp;#21306;&amp;#31038;&amp;#20250;&amp;#25928;&amp;#30410;&amp;#35780;&amp;#20272;255&lt;br /&gt;&amp;#31532;&amp;#19977;&amp;#33410;&amp;#23567;&amp;#35821;&amp;#31181;&amp;#22521;&amp;#35757;&amp;#20135;&amp;#19994;&amp;#22253;&amp;#21306;&amp;#36866;&amp;#24212;&amp;#24615;&amp;#35780;&amp;#20215;&amp;#25351;&amp;#26631;&amp;#20307;&amp;#31995;255&lt;br /&gt;&amp;#19968;&amp;#12289;&amp;#30446;&amp;#26631;&amp;#36866;&amp;#24212;&amp;#24615;&amp;#25351;&amp;#26631;255&lt;br /&gt;&amp;#20108;&amp;#12289;&amp;#32463;&amp;#27982;&amp;#36866;&amp;#24212;&amp;#24615;&amp;#25351;&amp;#26631;256&lt;br /&gt;&amp;#19977;&amp;#12289;&amp;#31038;&amp;#20250;&amp;#36866;&amp;#24212;&amp;#24615;&amp;#25351;&amp;#26631;256&lt;/span&gt;&lt;/span&gt;&lt;/span&gt;&lt;/p&gt;&lt;p&gt;&lt;strong&gt;&lt;span style="color: rgb(0, 0, 0);"&gt;&lt;span style="font-size: small;"&gt;&lt;span style="font-family: Arial;"&gt;&amp;#31532;&amp;#22235;&amp;#37096;&amp;#20998;&amp;#23567;&amp;#35821;&amp;#31181;&amp;#22521;&amp;#35757;&amp;#22253;&amp;#21306;&amp;#21457;&amp;#23637;&amp;#36235;&amp;#21183;&amp;#39044;&amp;#27979;&lt;br /&gt;&amp;#31532;&amp;#21313;&amp;#19968;&amp;#31456;&amp;#23567;&amp;#35821;&amp;#31181;&amp;#22521;&amp;#35757;&amp;#20135;&amp;#19994;&amp;#22253;&amp;#21306;&amp;#24314;&amp;#35774;&amp;#34892;&amp;#19994;&amp;#21457;&amp;#23637;&amp;#36235;&amp;#21183;&amp;#39044;&amp;#27979;258&lt;/span&gt;&lt;/span&gt;&lt;/span&gt;&lt;/strong&gt;&lt;span style="color: rgb(0, 0, 0);"&gt;&lt;span style="font-size: small;"&gt;&lt;span style="font-family: Arial;"&gt;&lt;br /&gt;&amp;#31532;&amp;#19968;&amp;#33410;&amp;#23567;&amp;#35821;&amp;#31181;&amp;#22521;&amp;#35757;&amp;#20135;&amp;#19994;&amp;#22253;&amp;#21306;&amp;#21457;&amp;#23637;&amp;#36235;&amp;#21183;&amp;#20998;&amp;#26512;258&lt;br /&gt;&amp;#19968;&amp;#12289;&amp;#20248;&amp;#24800;&amp;#25919;&amp;#31574;&amp;#21521;&amp;#20135;&amp;#19994;&amp;#38598;&amp;#32676;&amp;#36716;&amp;#21464;258&lt;br /&gt;&amp;#20108;&amp;#12289;&amp;#30001;&amp;#21152;&amp;#24037;&amp;#22411;&amp;#39640;&amp;#26032;&amp;#21306;&amp;#21521;&amp;#30740;&amp;#21457;&amp;#22411;&amp;#39640;&amp;#26032;&amp;#21306;&amp;#36716;&amp;#22411;258&lt;br /&gt;&amp;#19977;&amp;#12289;&amp;#20174;&amp;#24341;&amp;#36827;&amp;#22823;&amp;#22411;&amp;#20844;&amp;#21496;&amp;#21521;&amp;#31185;&amp;#25216;&amp;#22411;&amp;#20013;&amp;#23567;&amp;#20225;&amp;#19994;&amp;#38598;&amp;#32676;&amp;#36716;&amp;#21464;259&lt;br /&gt;&amp;#22235;&amp;#12289;&amp;#30001;&amp;#22303;&amp;#22320;&amp;#36816;&amp;#33829;&amp;#21521;&amp;#32508;&amp;#21512;&amp;#30340;&amp;#20135;&amp;#19994;&amp;#24320;&amp;#21457;&amp;#21450;&amp;#276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;&amp;#22521;&amp;#32946;&amp;#36716;&amp;#21464;259&lt;br /&gt;&amp;#20116;&amp;#12289;&amp;#30001;&amp;#21151;&amp;#33021;&amp;#21333;&amp;#19968;&amp;#30340;&amp;#20135;&amp;#19994;&amp;#21306;&amp;#21521;&amp;#29616;&amp;#20195;&amp;#21270;&amp;#32508;&amp;#21512;&amp;#21151;&amp;#33021;&amp;#21306;&amp;#36716;&amp;#22411;259&lt;br /&gt;&amp;#31532;&amp;#20108;&amp;#33410;&amp;#20135;&amp;#19994;&amp;#22253;&amp;#21306;&amp;#32454;&amp;#20998;&amp;#24066;&amp;#22330;&amp;#21457;&amp;#23637;&amp;#36235;&amp;#21183;&amp;#20998;&amp;#26512;259&lt;br /&gt;&amp;#19968;&amp;#12289;&amp;#29616;&amp;#20195;&amp;#20892;&amp;#19994;&amp;#22253;&amp;#21306;&amp;#25237;&amp;#36164;&amp;#37325;&amp;#28857;&amp;#21450;&amp;#36235;&amp;#21183;259&lt;br /&gt;&amp;#20108;&amp;#12289;&amp;#24037;&amp;#19994;&amp;#22253;&amp;#21306;&amp;#25237;&amp;#36164;&amp;#37325;&amp;#28857;&amp;#21450;&amp;#36235;&amp;#21183;260&lt;br /&gt;&amp;#19977;&amp;#12289;&amp;#31185;&amp;#25216;&amp;#22253;&amp;#21306;&amp;#25237;&amp;#36164;&amp;#37325;&amp;#28857;&amp;#21450;&amp;#36235;&amp;#21183;261&lt;br /&gt;&amp;#22235;&amp;#12289;&amp;#29289;&amp;#27969;&amp;#22253;&amp;#21306;&amp;#25237;&amp;#36164;&amp;#37325;&amp;#28857;&amp;#21450;&amp;#36235;&amp;#21183;263&lt;br /&gt;&amp;#20116;&amp;#12289;&amp;#21019;&amp;#24847;&amp;#20135;&amp;#19994;&amp;#22253;&amp;#21306;&amp;#25237;&amp;#36164;&amp;#37325;&amp;#28857;&amp;#21450;&amp;#36235;&amp;#21183;265&lt;br /&gt;&amp;#20845;&amp;#12289;&amp;#24635;&amp;#37096;&amp;#32463;&amp;#27982;&amp;#22253;&amp;#21306;&amp;#25237;&amp;#36164;&amp;#37325;&amp;#28857;&amp;#21450;&amp;#36235;&amp;#21183;266&lt;br /&gt;&amp;#31532;&amp;#19977;&amp;#33410;&amp;#23567;&amp;#35821;&amp;#31181;&amp;#22521;&amp;#35757;&amp;#20135;&amp;#19994;&amp;#22253;&amp;#21306;&amp;#24314;&amp;#35774;&amp;#34892;&amp;#19994;&amp;#21069;&amp;#26223;&amp;#20998;&amp;#26512;268&lt;br /&gt;&amp;#19968;&amp;#12289;&amp;#23567;&amp;#35821;&amp;#31181;&amp;#22521;&amp;#35757;&amp;#20135;&amp;#19994;&amp;#22253;&amp;#21306;&amp;#24314;&amp;#35774;&amp;#34892;&amp;#19994;&amp;#23384;&amp;#22312;&amp;#30340;&amp;#38382;&amp;#39064;268&lt;br /&gt;&amp;#20108;&amp;#12289;&amp;#23567;&amp;#35821;&amp;#31181;&amp;#22521;&amp;#35757;&amp;#20135;&amp;#19994;&amp;#22253;&amp;#21306;&amp;#21019;&amp;#26032;&amp;#35268;&amp;#21010;&amp;#26041;&amp;#24335;&amp;#21450;&amp;#29702;&amp;#24565;270&lt;br /&gt;&amp;#19977;&amp;#12289;&amp;#23567;&amp;#35821;&amp;#31181;&amp;#22521;&amp;#35757;&amp;#20135;&amp;#19994;&amp;#22253;&amp;#21306;&amp;#26381;&amp;#21153;&amp;#24179;&amp;#21488;&amp;#30340;&amp;#21019;&amp;#26032;&amp;#24314;&amp;#35758;275&lt;br /&gt;&amp;#22235;&amp;#12289;&amp;#23567;&amp;#35821;&amp;#31181;&amp;#22521;&amp;#35757;&amp;#20135;&amp;#19994;&amp;#22253;&amp;#21306;&amp;#25237;&amp;#36164;&amp;#24320;&amp;#21457;&amp;#21450;&amp;#36816;&amp;#33829;&amp;#24314;&amp;#35758;278&lt;br /&gt;&amp;#20116;&amp;#12289;&amp;#23567;&amp;#35821;&amp;#31181;&amp;#22521;&amp;#35757;&amp;#20135;&amp;#19994;&amp;#22253;&amp;#21306;&amp;#24314;&amp;#35774;&amp;#34892;&amp;#19994;&amp;#34701;&amp;#36164;&amp;#24314;&amp;#35758;279&lt;br /&gt;&amp;#20845;&amp;#12289;&amp;#23567;&amp;#35821;&amp;#31181;&amp;#22521;&amp;#35757;&amp;#20135;&amp;#19994;&amp;#22253;&amp;#21306;&amp;#24314;&amp;#35774;&amp;#34892;&amp;#19994;&amp;#21069;&amp;#26223;&amp;#20998;&amp;#26512;279&lt;/span&gt;&lt;/span&gt;&lt;/span&gt;&lt;/p&gt;&lt;p&gt;&lt;strong&gt;&lt;span style="color: rgb(0, 0, 0);"&gt;&lt;span style="font-size: small;"&gt;&lt;span style="font-family: Arial;"&gt;&amp;#31532;&amp;#21313;&amp;#20108;&amp;#31456;&amp;#23567;&amp;#35821;&amp;#31181;&amp;#22521;&amp;#35757;&amp;#20135;&amp;#19994;&amp;#22253;&amp;#21306;&amp;#30340;&amp;#25237;&amp;#36164;&amp;#28508;&amp;#21147;&amp;#20998;&amp;#26512;281&lt;/span&gt;&lt;/span&gt;&lt;/span&gt;&lt;/strong&gt;&lt;span style="color: rgb(0, 0, 0);"&gt;&lt;span style="font-size: small;"&gt;&lt;span style="font-family: Arial;"&gt;&lt;br /&gt;&amp;#31532;&amp;#19968;&amp;#33410;&amp;#23567;&amp;#35821;&amp;#31181;&amp;#22521;&amp;#35757;&amp;#20135;&amp;#19994;&amp;#22253;&amp;#21306;&amp;#30340;&amp;#25237;&amp;#36164;&amp;#24418;&amp;#21183;&amp;#20998;&amp;#26512;281&lt;br /&gt;&amp;#19968;&amp;#12289;&amp;#20135;&amp;#19994;&amp;#22253;&amp;#21306;&amp;#20855;&amp;#26377;&amp;#33391;&amp;#22909;&amp;#30340;&amp;#25237;&amp;#36164;&amp;#20215;&amp;#20540;281&lt;br /&gt;&amp;#20108;&amp;#12289;&amp;quot;&amp;#21313;&amp;#20108;&amp;#20116;&amp;quot;&amp;#26399;&amp;#38388;&amp;#20840;&amp;#22269;&amp;#20852;&amp;#36215;&amp;#20135;&amp;#19994;&amp;#22253;&amp;#25237;&amp;#36164;&amp;#28909;&amp;#28526;281&lt;br /&gt;&amp;#19977;&amp;#12289;&amp;#39640;&amp;#26032;&amp;#21306;&amp;#36716;&amp;#22411;&amp;#19979;&amp;#30340;&amp;#25237;&amp;#36164;&amp;#26426;&amp;#20250;&amp;#20998;&amp;#26512;283&lt;br /&gt;&amp;#31532;&amp;#20108;&amp;#33410;&amp;#23567;&amp;#35821;&amp;#31181;&amp;#22521;&amp;#35757;&amp;#20135;&amp;#19994;&amp;#22253;&amp;#21306;&amp;#30340;&amp;#21457;&amp;#23637;&amp;#21069;&amp;#26223;&amp;#23637;&amp;#26395;286&lt;br /&gt;&amp;#19968;&amp;#12289;&amp;#20135;&amp;#19994;&amp;#22253;&amp;#21306;&amp;#26410;&amp;#26469;&amp;#21457;&amp;#23637;&amp;#21069;&amp;#26223;&amp;#20809;&amp;#26126;286&lt;br /&gt;&amp;#20108;&amp;#12289;&amp;#20013;&amp;#22269;&amp;#24320;&amp;#21457;&amp;#21306;&amp;#38754;&amp;#20020;&amp;#30340;&amp;#21457;&amp;#23637;&amp;#26426;&amp;#36935;288&lt;br /&gt;&amp;#19977;&amp;#12289;&amp;#26410;&amp;#26469;&amp;#21313;&amp;#24180;&amp;#23567;&amp;#35821;&amp;#31181;&amp;#22521;&amp;#35757;&amp;#20135;&amp;#19994;&amp;#22253;&amp;#21306;&amp;#21457;&amp;#23637;&amp;#30340;&amp;#25112;&amp;#30053;&amp;#26041;&amp;#21521;289&lt;br /&gt;&amp;#31532;&amp;#19977;&amp;#33410;&amp;#23567;&amp;#35821;&amp;#31181;&amp;#22521;&amp;#35757;&amp;#20135;&amp;#19994;&amp;#22253;&amp;#25237;&amp;#36164;&amp;#21069;&amp;#26223;&amp;#20998;&amp;#26512;292&lt;br /&gt;&amp;#19968;&amp;#12289;&amp;#23567;&amp;#35821;&amp;#31181;&amp;#22521;&amp;#35757;&amp;#20135;&amp;#19994;&amp;#22253;&amp;#25237;&amp;#36164;&amp;#21560;&amp;#24341;&amp;#21147;292&lt;br /&gt;&amp;#20108;&amp;#12289;&amp;#23567;&amp;#35821;&amp;#31181;&amp;#22521;&amp;#35757;&amp;#20135;&amp;#19994;&amp;#22253;&amp;#22686;&amp;#38271;&amp;#21160;&amp;#21147;&amp;#20998;&amp;#26512;294&lt;br /&gt;&amp;#19977;&amp;#12289;&amp;#23567;&amp;#35821;&amp;#31181;&amp;#22521;&amp;#35757;&amp;#20135;&amp;#19994;&amp;#22253;&amp;#21306;&amp;#22495;&amp;#25237;&amp;#36164;&amp;#28508;&amp;#21147;&amp;#20998;&amp;#26512;295&lt;/span&gt;&lt;/span&gt;&lt;/span&gt;&lt;/p&gt;&lt;p&gt;&lt;strong&gt;&lt;span style="color: rgb(0, 0, 0);"&gt;&lt;span style="font-size: small;"&gt;&lt;span style="font-family: Arial;"&gt;&amp;#31532;&amp;#20116;&amp;#37096;&amp;#20998;&amp;#23567;&amp;#35821;&amp;#31181;&amp;#22521;&amp;#35757;&amp;#22253;&amp;#21306;&amp;#25237;&amp;#36164;&amp;#31574;&amp;#30053;&amp;#24314;&amp;#35758;&lt;br /&gt;&amp;#31532;&amp;#21313;&amp;#19977;&amp;#31456;&amp;#23567;&amp;#35821;&amp;#31181;&amp;#22521;&amp;#35757;&amp;#20135;&amp;#19994;&amp;#22253;&amp;#21306;&amp;#24314;&amp;#35774;&amp;#34892;&amp;#19994;&amp;#25237;&amp;#34701;&amp;#36164;&amp;#20998;&amp;#26512;296&lt;/span&gt;&lt;/span&gt;&lt;/span&gt;&lt;/strong&gt;&lt;span style="color: rgb(0, 0, 0);"&gt;&lt;span style="font-size: small;"&gt;&lt;span style="font-family: Arial;"&gt;&lt;br /&gt;&amp;#31532;&amp;#19968;&amp;#33410;&amp;#23567;&amp;#35821;&amp;#31181;&amp;#22521;&amp;#35757;&amp;#20135;&amp;#19994;&amp;#22253;&amp;#21306;&amp;#24314;&amp;#35774;&amp;#34892;&amp;#19994;&amp;#25237;&amp;#36164;&amp;#20998;&amp;#26512;296&lt;br /&gt;&amp;#19968;&amp;#12289;&amp;#23567;&amp;#35821;&amp;#31181;&amp;#22521;&amp;#35757;&amp;#20135;&amp;#19994;&amp;#22253;&amp;#21306;&amp;#24314;&amp;#35774;&amp;#34892;&amp;#19994;&amp;#25237;&amp;#36164;&amp;#39118;&amp;#38505;296&lt;br /&gt;1&amp;#12289;&amp;#24066;&amp;#22330;&amp;#39118;&amp;#38505;296&lt;br /&gt;2&amp;#12289;&amp;#32463;&amp;#33829;&amp;#39118;&amp;#38505;296&lt;br /&gt;3&amp;#12289;&amp;#25919;&amp;#31574;&amp;#39118;&amp;#38505;296&lt;br /&gt;4&amp;#12289;&amp;#20154;&amp;#25165;&amp;#25216;&amp;#26415;&amp;#39118;&amp;#38505;297&lt;br /&gt;&amp;#20108;&amp;#12289;&amp;#23567;&amp;#35821;&amp;#31181;&amp;#22521;&amp;#35757;&amp;#20135;&amp;#19994;&amp;#22253;&amp;#21306;&amp;#24314;&amp;#35774;&amp;#34892;&amp;#19994;&amp;#25237;&amp;#36164;&amp;#35268;&amp;#27169;297&lt;br /&gt;&amp;#31532;&amp;#20108;&amp;#33410;&amp;#23567;&amp;#35821;&amp;#31181;&amp;#22521;&amp;#35757;&amp;#20135;&amp;#19994;&amp;#22253;&amp;#21306;&amp;#24314;&amp;#35774;&amp;#34892;&amp;#19994;&amp;#34701;&amp;#36164;&amp;#20998;&amp;#26512;299&lt;br /&gt;&amp;#19968;&amp;#12289;&amp;#20225;&amp;#19994;&amp;#34701;&amp;#36164;&amp;#27169;&amp;#24335;299&lt;br /&gt;1&amp;#12289;&amp;#25919;&amp;#24220;&amp;#29305;&amp;#27530;&amp;#25903;&amp;#25345;&amp;#34701;&amp;#36164;299&lt;br /&gt;2&amp;#12289;&amp;#36890;&amp;#36807;&amp;#38134;&amp;#34892;&amp;#36151;&amp;#27454;&amp;#34701;&amp;#36164;299&lt;br /&gt;3&amp;#12289;&amp;#31038;&amp;#20250;&amp;#36164;&amp;#37329;299&lt;br /&gt;&amp;#20108;&amp;#12289;&amp;#39033;&amp;#30446;&amp;#34701;&amp;#36164;&amp;#27169;&amp;#24335;299&lt;br /&gt;1&amp;#12289;&amp;#29305;&amp;#35768;&amp;#32463;&amp;#33829;(BOT&amp;#27169;&amp;#24335;)299&lt;br /&gt;2&amp;#12289;&amp;#20844;&amp;#31169;&amp;#21512;&amp;#33829;(&amp;#22914;PPP&amp;#27169;&amp;#24335;)300&lt;br /&gt;3&amp;#12289;&amp;#26045;&amp;#24037;&amp;#26041;&amp;#22443;&amp;#36164;&amp;#25215;&amp;#21253;300&lt;br /&gt;4&amp;#12289;&amp;#20351;&amp;#29992;&amp;#32773;&amp;#39044;&amp;#20184;&amp;#36153;300&lt;br /&gt;&amp;#19977;&amp;#12289;&amp;#20854;&amp;#20182;&amp;#34701;&amp;#36164;&amp;#27169;&amp;#24335;300&lt;br /&gt;&amp;#31532;&amp;#19977;&amp;#33410;&amp;#23567;&amp;#35821;&amp;#31181;&amp;#22521;&amp;#35757;&amp;#20135;&amp;#19994;&amp;#22253;&amp;#21306;&amp;#30340;&amp;#25237;&amp;#34701;&amp;#36164;&amp;#20998;&amp;#26512;309&lt;br /&gt;&amp;#19968;&amp;#12289;&amp;#23567;&amp;#35821;&amp;#31181;&amp;#22521;&amp;#35757;&amp;#20135;&amp;#19994;&amp;#22253;&amp;#21306;&amp;#25237;&amp;#36164;&amp;#29615;&amp;#22659;&amp;#21313;&amp;#24378;&amp;#24773;&amp;#20917;309&lt;br /&gt;&amp;#20108;&amp;#12289;&amp;#23567;&amp;#35821;&amp;#31181;&amp;#22521;&amp;#35757;&amp;#20135;&amp;#19994;&amp;#22253;&amp;#21306;&amp;#34701;&amp;#36164;&amp;#30340;&amp;#24517;&amp;#35201;&amp;#24615;&amp;#38416;&amp;#36848;310&lt;br /&gt;&amp;#19977;&amp;#12289;&amp;#23567;&amp;#35821;&amp;#31181;&amp;#22521;&amp;#35757;&amp;#20135;&amp;#19994;&amp;#22253;&amp;#21306;&amp;#24320;&amp;#21457;&amp;#27169;&amp;#24335;&amp;#21450;&amp;#34701;&amp;#36164;&amp;#26041;&amp;#24335;&amp;#36879;&amp;#26512;311&lt;br /&gt;&amp;#22235;&amp;#12289;&amp;#23567;&amp;#35821;&amp;#31181;&amp;#22521;&amp;#35757;&amp;#20135;&amp;#19994;&amp;#22253;&amp;#21306;&amp;#34701;&amp;#36164;&amp;#26041;&amp;#24335;&amp;#30340;&amp;#36873;&amp;#25321;312&lt;/span&gt;&lt;/span&gt;&lt;/span&gt;&lt;/p&gt;&lt;p&gt;&lt;strong&gt;&lt;span style="color: rgb(0, 0, 0);"&gt;&lt;span style="font-size: small;"&gt;&lt;span style="font-family: Arial;"&gt;&amp;#31532;&amp;#21313;&amp;#22235;&amp;#31456;&amp;#23567;&amp;#35821;&amp;#31181;&amp;#22521;&amp;#35757;&amp;#20135;&amp;#19994;&amp;#22253;&amp;#21306;&amp;#30340;&amp;#25307;&amp;#21830;&amp;#31574;&amp;#30053;&amp;#30740;&amp;#31350;314&lt;/span&gt;&lt;/span&gt;&lt;/span&gt;&lt;/strong&gt;&lt;span style="color: rgb(0, 0, 0);"&gt;&lt;span style="font-size: small;"&gt;&lt;span style="font-family: Arial;"&gt;&lt;br /&gt;&amp;#31532;&amp;#19968;&amp;#33410;&amp;#23567;&amp;#35821;&amp;#31181;&amp;#22521;&amp;#35757;&amp;#20135;&amp;#19994;&amp;#22253;&amp;#21306;&amp;#30340;&amp;#25307;&amp;#21830;&amp;#27969;&amp;#31243;&amp;#20171;&amp;#32461;314&lt;br /&gt;&amp;#19968;&amp;#12289;&amp;#30830;&amp;#31435;&amp;#30446;&amp;#26631;314&lt;br /&gt;&amp;#20108;&amp;#12289;&amp;#24191;&amp;#27867;&amp;#25628;&amp;#38598;&amp;#21508;&amp;#26041;&amp;#38754;&amp;#36164;&amp;#26009;314&lt;br /&gt;&amp;#19977;&amp;#12289;&amp;#21046;&amp;#35746;&amp;#21508;&amp;#31867;&amp;#25307;&amp;#21830;&amp;#26041;&amp;#26696;315&lt;br /&gt;&amp;#22235;&amp;#12289;&amp;#27604;&amp;#36739;&amp;#36873;&amp;#25321;&amp;#21508;&amp;#31867;&amp;#25307;&amp;#21830;&amp;#26041;&amp;#26696;316&lt;br /&gt;&amp;#31532;&amp;#20108;&amp;#33410;&amp;#23567;&amp;#35821;&amp;#31181;&amp;#22521;&amp;#35757;&amp;#20135;&amp;#19994;&amp;#22253;&amp;#21306;&amp;#24314;&amp;#35774;&amp;#34892;&amp;#19994;&amp;#25307;&amp;#21830;&amp;#20998;&amp;#26512;316&lt;br /&gt;&amp;#19968;&amp;#12289;&amp;#20225;&amp;#19994;&amp;#20837;&amp;#22253;&amp;#34892;&amp;#20026;&amp;#20998;&amp;#26512;316&lt;br /&gt;&amp;#20108;&amp;#12289;&amp;#20135;&amp;#19994;&amp;#22253;&amp;#21306;&amp;#25307;&amp;#21830;&amp;#29615;&amp;#22659;317&lt;br /&gt;&amp;#19977;&amp;#12289;&amp;#20135;&amp;#19994;&amp;#22253;&amp;#21306;&amp;#25307;&amp;#21830;&amp;#23450;&amp;#20301;319&lt;br /&gt;&amp;#22235;&amp;#12289;&amp;#20135;&amp;#19994;&amp;#22253;&amp;#21306;&amp;#25307;&amp;#21830;&amp;#26631;&amp;#20934;319&lt;br /&gt;&amp;#20116;&amp;#12289;&amp;#20135;&amp;#19994;&amp;#22253;&amp;#21306;&amp;#25307;&amp;#21830;&amp;#26041;&amp;#24335;320&lt;br /&gt;1&amp;#12289;&amp;#20013;&amp;#20171;&amp;#25307;&amp;#21830;320&lt;br /&gt;2&amp;#12289;&amp;#20135;&amp;#19994;&amp;#25307;&amp;#21830;320&lt;br /&gt;3&amp;#12289;&amp;#32593;&amp;#32476;&amp;#25307;&amp;#21830;321&lt;br /&gt;4&amp;#12289;&amp;#20854;&amp;#20182;&amp;#25307;&amp;#21830;&amp;#26041;&amp;#24335;322&lt;br /&gt;&amp;#31532;&amp;#19977;&amp;#33410;&amp;#23567;&amp;#35821;&amp;#31181;&amp;#22521;&amp;#35757;&amp;#20135;&amp;#19994;&amp;#22253;&amp;#21306;&amp;#30340;&amp;#25307;&amp;#21830;&amp;#31574;&amp;#30053;&amp;#25506;&amp;#31350;322&lt;br /&gt;&amp;#19968;&amp;#12289;&amp;#23450;&amp;#20301;&amp;#31574;&amp;#30053;322&lt;br /&gt;&amp;#20108;&amp;#12289;&amp;#20215;&amp;#26684;&amp;#31574;&amp;#30053;324&lt;br /&gt;&amp;#19977;&amp;#12289;&amp;#21512;&amp;#20316;&amp;#26041;&amp;#24335;&amp;#31574;&amp;#30053;324&lt;br /&gt;&amp;#22235;&amp;#12289;&amp;#24191;&amp;#21578;&amp;#23459;&amp;#20256;&amp;#31574;&amp;#30053;324&lt;br /&gt;&amp;#20116;&amp;#12289;&amp;#36319;&amp;#36394;&amp;#26381;&amp;#21153;&amp;#31574;&amp;#30053;325&lt;br /&gt;&amp;#31532;&amp;#22235;&amp;#33410;&amp;#23567;&amp;#35821;&amp;#31181;&amp;#22521;&amp;#35757;&amp;#20135;&amp;#19994;&amp;#22253;&amp;#21306;&amp;#25307;&amp;#21830;&amp;#24341;&amp;#36164;&amp;#31574;&amp;#30053;325&lt;br /&gt;&amp;#19968;&amp;#12289;2013&amp;#24180;&amp;#23567;&amp;#35821;&amp;#31181;&amp;#22521;&amp;#35757;&amp;#20135;&amp;#19994;&amp;#22253;&amp;#21306;&amp;#25307;&amp;#21830;&amp;#31574;&amp;#30053;32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567;&amp;#35821;&amp;#31181;&amp;#22521;&amp;#35757;&amp;#20135;&amp;#19994;&amp;#22253;&amp;#21306;&amp;#25307;&amp;#21830;&amp;#24341;&amp;#36164;&amp;#33829;&amp;#38144;&amp;#31574;&amp;#30053;328&lt;br /&gt;&amp;#19977;&amp;#12289;&amp;#23567;&amp;#35821;&amp;#31181;&amp;#22521;&amp;#35757;&amp;#20135;&amp;#19994;&amp;#22253;&amp;#21306;&amp;#25307;&amp;#21830;&amp;#24341;&amp;#36164;&amp;#21457;&amp;#23637;&amp;#31574;&amp;#30053;329&lt;br /&gt;&amp;#22235;&amp;#12289;&amp;#23567;&amp;#35821;&amp;#31181;&amp;#22521;&amp;#35757;&amp;#20135;&amp;#19994;&amp;#22253;&amp;#21306;&amp;#26381;&amp;#21153;&amp;#22806;&amp;#21253;&amp;#31574;&amp;#30053;&amp;#20998;&amp;#26512;330&lt;br /&gt;1&amp;#12289;&amp;#21306;&amp;#22495;&amp;#35270;&amp;#35282;&amp;#20013;&amp;#30340;&amp;#26381;&amp;#21153;&amp;#22806;&amp;#21253;330&lt;br /&gt;2&amp;#12289;&amp;#22320;&amp;#26041;&amp;#35270;&amp;#35282;&amp;#20013;&amp;#30340;&amp;#26381;&amp;#21153;&amp;#22806;&amp;#21253;335&lt;br /&gt;3&amp;#12289;&amp;#23567;&amp;#35821;&amp;#31181;&amp;#22521;&amp;#35757;&amp;#20135;&amp;#19994;&amp;#22253;&amp;#21306;&amp;#26381;&amp;#21153;&amp;#22806;&amp;#21253;&amp;#21457;&amp;#23637;&amp;#31574;&amp;#30053;335&lt;/span&gt;&lt;/span&gt;&lt;/span&gt;&lt;/p&gt;&lt;p&gt;&lt;strong&gt;&lt;span style="color: rgb(0, 0, 0);"&gt;&lt;span style="font-size: small;"&gt;&lt;span style="font-family: Arial;"&gt;&amp;#31532;&amp;#21313;&amp;#20116;&amp;#31456;&amp;#23567;&amp;#35821;&amp;#31181;&amp;#22521;&amp;#35757;&amp;#20135;&amp;#19994;&amp;#22253;&amp;#21306;&amp;#25237;&amp;#36164;&amp;#31574;&amp;#30053;&amp;#20998;&amp;#26512;339&lt;/span&gt;&lt;/span&gt;&lt;/span&gt;&lt;/strong&gt;&lt;span style="color: rgb(0, 0, 0);"&gt;&lt;span style="font-size: small;"&gt;&lt;span style="font-family: Arial;"&gt;&lt;br /&gt;&amp;#31532;&amp;#19968;&amp;#33410;&amp;#23567;&amp;#35821;&amp;#31181;&amp;#22521;&amp;#35757;&amp;#20135;&amp;#19994;&amp;#22253;&amp;#20027;&amp;#35201;&amp;#25237;&amp;#36164;&amp;#27169;&amp;#24335;339&lt;br /&gt;&amp;#19968;&amp;#12289;&amp;#20135;&amp;#19994;&amp;#22253;&amp;#24320;&amp;#21457;&amp;#27169;&amp;#24335;339&lt;br /&gt;&amp;#20108;&amp;#12289;&amp;#20135;&amp;#19994;&amp;#22320;&amp;#20135;&amp;#21830;&amp;#27169;&amp;#24335;340&lt;br /&gt;&amp;#19977;&amp;#12289;&amp;#32508;&amp;#21512;&amp;#36816;&amp;#20316;&amp;#27169;&amp;#24335;340&lt;br /&gt;&amp;#31532;&amp;#20108;&amp;#33410;&amp;#23567;&amp;#35821;&amp;#31181;&amp;#22521;&amp;#35757;&amp;#20135;&amp;#19994;&amp;#22253;&amp;#24314;&amp;#35774;&amp;#34701;&amp;#36164;&amp;#28192;&amp;#36947;&amp;#20998;&amp;#26512;341&lt;br /&gt;&amp;#19968;&amp;#12289;&amp;#20135;&amp;#19994;&amp;#22253;&amp;#24314;&amp;#35774;&amp;#34892;&amp;#19994;&amp;#21457;&amp;#23637;&amp;#30340;&amp;#38590;&amp;#39064;&amp;#65306;&amp;#36164;&amp;#37329;&amp;#19982;&amp;#31649;&amp;#29702;341&lt;br /&gt;&amp;#20108;&amp;#12289;&amp;#36164;&amp;#37329;&amp;#19982;&amp;#31649;&amp;#29702;&amp;#20135;&amp;#19994;&amp;#22320;&amp;#20135;&amp;#30340;&amp;#36164;&amp;#26412;&amp;#29305;&amp;#28857;344&lt;br /&gt;&amp;#19977;&amp;#12289;&amp;#30446;&amp;#21069;&amp;#22269;&amp;#20869;&amp;#20027;&amp;#35201;&amp;#34701;&amp;#36164;&amp;#28192;&amp;#36947;344&lt;br /&gt;&amp;#22235;&amp;#12289;&amp;#22810;&amp;#20803;&amp;#21270;&amp;#30340;&amp;#34701;&amp;#36164;&amp;#21457;&amp;#23637;&amp;#26041;&amp;#21521;&amp;#20998;&amp;#26512;345&lt;br /&gt;&amp;#31532;&amp;#19977;&amp;#33410;&amp;#25552;&amp;#21319;&amp;#23567;&amp;#35821;&amp;#31181;&amp;#22521;&amp;#35757;&amp;#20135;&amp;#19994;&amp;#22253;&amp;#25237;&amp;#36164;&amp;#29615;&amp;#22659;&amp;#31454;&amp;#20105;&amp;#21147;&amp;#30340;&amp;#23545;&amp;#31574;&amp;#25514;&amp;#26045;346&lt;br /&gt;&amp;#19968;&amp;#12289;&amp;#20419;&amp;#36827;&amp;#20135;&amp;#19994;&amp;#38598;&amp;#32676;&amp;#26041;&amp;#38754;346&lt;br /&gt;&amp;#20108;&amp;#12289;&amp;#23436;&amp;#21892;&amp;#29983;&amp;#20135;&amp;#35201;&amp;#32032;&amp;#26041;&amp;#38754;348&lt;br /&gt;&amp;#19977;&amp;#12289;&amp;#25299;&amp;#23637;&amp;#38656;&amp;#27714;&amp;#26465;&amp;#20214;&amp;#26041;&amp;#38754;348&lt;br /&gt;&amp;#22235;&amp;#12289;&amp;#20027;&amp;#23548;&amp;#20225;&amp;#19994;&amp;#21457;&amp;#23637;&amp;#26041;&amp;#38754;348&lt;br /&gt;&amp;#20116;&amp;#12289;&amp;#21697;&amp;#29260;&amp;#33829;&amp;#38144;&amp;#25512;&amp;#24191;&amp;#26041;&amp;#38754;349&lt;br /&gt;&amp;#31532;&amp;#22235;&amp;#33410;&amp;#20013;&amp;#22269;&amp;#20135;&amp;#19994;&amp;#27934;&amp;#23519;&amp;#32593;&amp;#23567;&amp;#35821;&amp;#31181;&amp;#22521;&amp;#35757;&amp;#20135;&amp;#19994;&amp;#22253;&amp;#25237;&amp;#36164;&amp;#24314;&amp;#35758;349&lt;br /&gt;&amp;#19968;&amp;#12289;&amp;#36816;&amp;#33829;&amp;#31574;&amp;#30053;&amp;#24314;&amp;#35758;349&lt;br /&gt;&amp;#20108;&amp;#12289;&amp;#25237;&amp;#36164;&amp;#31574;&amp;#30053;&amp;#24314;&amp;#35758;352&lt;br /&gt;&amp;#19977;&amp;#12289;&amp;#25307;&amp;#21830;&amp;#31574;&amp;#30053;&amp;#24314;&amp;#35758;353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3567;&amp;#35821;&amp;#31181;&amp;#22521;&amp;#35757;&amp;#20135;&amp;#19994;&amp;#29983;&amp;#20135;&amp;#35201;&amp;#32032;&amp;#20869;&amp;#28085;&amp;#20998;&amp;#26512;7&lt;br /&gt;&amp;#22270;&amp;#34920;&amp;#65306;&amp;#20135;&amp;#19994;&amp;#22253;&amp;#21306;&amp;#20135;&amp;#19994;&amp;#20027;&amp;#23548;&amp;#38454;&amp;#27573;10&lt;br /&gt;&amp;#22270;&amp;#34920;&amp;#65306;&amp;#20135;&amp;#19994;&amp;#22253;&amp;#21306;&amp;#21019;&amp;#26032;&amp;#31361;&amp;#30772;&amp;#38454;&amp;#27573;11&lt;br /&gt;&amp;#22270;&amp;#34920;&amp;#65306;&amp;#20135;&amp;#19994;&amp;#22253;&amp;#21306;&amp;#29616;&amp;#20195;&amp;#31185;&amp;#25216;&amp;#37117;&amp;#24066;&amp;#38454;&amp;#27573;12&lt;br /&gt;&amp;#22270;&amp;#34920;&amp;#65306;2012-2013&amp;#24180;&amp;#20840;&amp;#22269;&amp;#21830;&amp;#21697;&amp;#25151;&amp;#38144;&amp;#21806;&amp;#39069;&amp;#21450;&amp;#27604;&amp;#19978;&amp;#24180;&amp;#21516;&amp;#26399;&amp;#22686;&amp;#38271;&amp;#24773;&amp;#20917;22&lt;br /&gt;&amp;#22270;&amp;#34920;&amp;#65306;2012-2013&amp;#24180;&amp;#20840;&amp;#22269;&amp;#21830;&amp;#21697;&amp;#25151;&amp;#38144;&amp;#21806;&amp;#38754;&amp;#31215;&amp;#21450;&amp;#27604;&amp;#19978;&amp;#24180;&amp;#21516;&amp;#26399;&amp;#22686;&amp;#38271;23&lt;br /&gt;&amp;#22270;&amp;#34920;&amp;#65306;2012&amp;#24180;&amp;#25151;&amp;#22320;&amp;#20135;&amp;#24320;&amp;#21457;&amp;#21644;&amp;#38144;&amp;#21806;&amp;#20027;&amp;#35201;&amp;#25351;&amp;#26631;&amp;#23436;&amp;#25104;&amp;#24773;&amp;#20917;&amp;#21450;&amp;#20854;&amp;#22686;&amp;#38271;&amp;#36895;&amp;#24230;23&lt;br /&gt;&amp;#22270;&amp;#34920;&amp;#65306;2012-2013&amp;#24180;&amp;#19996;&amp;#37096;&amp;#22320;&amp;#21306;&amp;#25151;&amp;#22320;&amp;#20135;&amp;#24320;&amp;#21457;&amp;#25237;&amp;#36164;&amp;#23436;&amp;#25104;&amp;#39069;&amp;#21450;&amp;#22686;&amp;#38271;25&lt;br /&gt;&amp;#22270;&amp;#34920;&amp;#65306;2012-2013&amp;#24180;&amp;#20013;&amp;#37096;&amp;#22320;&amp;#21306;&amp;#25151;&amp;#22320;&amp;#20135;&amp;#24320;&amp;#21457;&amp;#25237;&amp;#36164;&amp;#23436;&amp;#25104;&amp;#39069;&amp;#21450;&amp;#22686;&amp;#38271;25&lt;br /&gt;&amp;#22270;&amp;#34920;&amp;#65306;2012-2013&amp;#24180;&amp;#35199;&amp;#37096;&amp;#22320;&amp;#21306;&amp;#25151;&amp;#22320;&amp;#20135;&amp;#24320;&amp;#21457;&amp;#25237;&amp;#36164;&amp;#23436;&amp;#25104;&amp;#39069;&amp;#21450;&amp;#22686;&amp;#38271;25&lt;br /&gt;&amp;#22270;&amp;#34920;&amp;#65306;2012&amp;#24180;&amp;#19978;&amp;#21322;&amp;#24180;&amp;#25105;&amp;#22269;&amp;#21830;&amp;#19994;&amp;#22320;&amp;#20135;&amp;#25104;&amp;#20132;&amp;#25968;&amp;#37327;30&lt;br /&gt;&amp;#22270;&amp;#34920;&amp;#65306;2012&amp;#24180;5&amp;#20010;&amp;#20027;&amp;#35201;&amp;#22478;&amp;#24066;&amp;#30002;&amp;#32423;&amp;#20889;&amp;#23383;&amp;#27004;&amp;#31199;&amp;#37329;&amp;#22238;&amp;#25253;&amp;#29575;31&lt;br /&gt;&amp;#22270;&amp;#34920;&amp;#65306;2008-2012&amp;#24180;7&amp;#20010;&amp;#20027;&amp;#35201;&amp;#22478;&amp;#24066;&amp;#20889;&amp;#23383;&amp;#27004;&amp;#26032;&amp;#24320;&amp;#24037;&amp;#38754;&amp;#31215;&amp;#36208;&amp;#21183;&amp;#22270;31&lt;br /&gt;&amp;#22270;&amp;#34920;&amp;#65306;2010&amp;#24180;-2012&amp;#24180;5&amp;#20010;&amp;#20027;&amp;#35201;&amp;#22478;&amp;#24066;&amp;#30002;&amp;#32423;&amp;#20889;&amp;#23383;&amp;#27004;&amp;#20215;&amp;#26684;&amp;#36208;&amp;#21183;&amp;#22270;31&lt;br /&gt;&amp;#22270;&amp;#34920;&amp;#65306;2012&amp;#20013;&amp;#22269;&amp;#25991;&amp;#21270;&amp;#20135;&amp;#19994;&amp;#22253;&amp;#21306;&amp;#19996;&amp;#20013;&amp;#35199;&amp;#37096;&amp;#25968;&amp;#37327;&amp;#20998;&amp;#24067;&amp;#22270;71&lt;br /&gt;&amp;#22270;&amp;#34920;&amp;#65306;&amp;#23567;&amp;#35821;&amp;#31181;&amp;#22521;&amp;#35757;&amp;#20135;&amp;#19994;&amp;#22253;&amp;#21306;&amp;#30340;&amp;#35268;&amp;#21010;&amp;#35774;&amp;#35745;&amp;#20998;&amp;#26512;75&lt;br /&gt;&amp;#22270;&amp;#34920;&amp;#65306;2012&amp;#24180;&amp;#20840;&amp;#22269;&amp;#21508;&amp;#30465;&amp;#24066;&amp;#20135;&amp;#19994;&amp;#22253;&amp;#25968;&amp;#30446;&amp;#23545;&amp;#27604;198&lt;br /&gt;&amp;#22270;&amp;#34920;&amp;#65306;2012&amp;#24180;&amp;#20840;&amp;#22269;&amp;#21508;&amp;#30465;&amp;#24066;&amp;#20135;&amp;#19994;&amp;#22253;&amp;#25968;&amp;#30446;&amp;#23545;&amp;#27604;299&lt;br /&gt;&amp;#22270;&amp;#34920;&amp;#65306;2012&amp;#24180;&amp;#20840;&amp;#22269;&amp;#21508;&amp;#30465;&amp;#24066;&amp;#20135;&amp;#19994;&amp;#22253;&amp;#25968;&amp;#30446;&amp;#23545;&amp;#27604;399&lt;br /&gt;&amp;#22270;&amp;#34920;&amp;#65306;2012&amp;#24180;&amp;#20840;&amp;#22269;&amp;#21508;&amp;#30465;&amp;#24066;&amp;#20135;&amp;#19994;&amp;#22253;&amp;#25968;&amp;#30446;&amp;#23545;&amp;#27604;499&lt;br /&gt;&amp;#22270;&amp;#34920;&amp;#65306;2012&amp;#24180;&amp;#20840;&amp;#22269;&amp;#21508;&amp;#30465;&amp;#24066;&amp;#20135;&amp;#19994;&amp;#22253;&amp;#25968;&amp;#30446;&amp;#23545;&amp;#27604;5100&lt;br /&gt;&amp;#22270;&amp;#34920;&amp;#65306;2012&amp;#24180;&amp;#20840;&amp;#22269;&amp;#21508;&amp;#30465;&amp;#24066;&amp;#20135;&amp;#19994;&amp;#22253;&amp;#25968;&amp;#30446;&amp;#23545;&amp;#27604;6100&lt;br /&gt;&amp;#22270;&amp;#34920;&amp;#65306;2012&amp;#24180;&amp;#20840;&amp;#22269;&amp;#21508;&amp;#30465;&amp;#24066;&amp;#20135;&amp;#19994;&amp;#22253;&amp;#25968;&amp;#30446;&amp;#38477;&amp;#24207;&amp;#22270;100&lt;br /&gt;&amp;#22270;&amp;#34920;&amp;#65306;2011-2012&amp;#24180;&amp;#20840;&amp;#22269;&amp;#25945;&amp;#32946;&amp;#20107;&amp;#19994;&amp;#12289;&amp;#31185;&amp;#23398;&amp;#30740;&amp;#31350;&amp;#12289;&amp;#25991;&amp;#21270;&amp;#20135;&amp;#19994;&amp;#22266;&amp;#23450;&amp;#36164;&amp;#20135;&amp;#25237;&amp;#36164;&amp;#24773;&amp;#20917;106&lt;br /&gt;&amp;#22270;&amp;#34920;&amp;#65306;2012-2013&amp;#24180;&amp;#25105;&amp;#22269;&amp;#25945;&amp;#32946;&amp;#36130;&amp;#25919;&amp;#39044;&amp;#31639;&amp;#24773;&amp;#20917;106&lt;br /&gt;&amp;#22270;&amp;#34920;&amp;#65306;2006-2011&amp;#24180;&amp;#26222;&amp;#36890;&amp;#39640;&amp;#31561;&amp;#25945;&amp;#32946;&amp;#12289;&amp;#20013;&amp;#31561;&amp;#32844;&amp;#19994;&amp;#25945;&amp;#32946;&amp;#21450;&amp;#26222;&amp;#36890;&amp;#39640;&amp;#20013;&amp;#25307;&amp;#29983;&amp;#20154;&amp;#25968;116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688.html"&gt;http://www.cction.com/report/201705/140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